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536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Cs/>
        </w:rPr>
      </w:pPr>
      <w:r>
        <w:rPr>
          <w:rFonts w:cs="Calibri" w:ascii="Calibri" w:hAnsi="Calibri"/>
        </w:rPr>
        <w:t>w sprawie odniesień do charakterystyki drugiego stopnia Polskiej Ramy Kwalifikacji dla efektów uczenia się w zakresie nauk rolniczych, leśnych i weterynaryjnych (będą realizowane w zakresie nauk inżynieryjno-technicznych oraz rolniczych) do</w:t>
      </w:r>
      <w:r>
        <w:rPr>
          <w:rFonts w:cs="Calibri" w:ascii="Calibri" w:hAnsi="Calibri"/>
          <w:smallCaps/>
        </w:rPr>
        <w:t xml:space="preserve"> </w:t>
      </w:r>
      <w:r>
        <w:rPr>
          <w:rFonts w:cs="Calibri" w:ascii="Calibri" w:hAnsi="Calibri"/>
        </w:rPr>
        <w:t xml:space="preserve">opisu efektów uczenia się dla kierunku studiów </w:t>
      </w:r>
      <w:r>
        <w:rPr>
          <w:rFonts w:cs="Calibri" w:ascii="Calibri" w:hAnsi="Calibri"/>
          <w:i/>
        </w:rPr>
        <w:t>odnawialne źródła energii</w:t>
      </w:r>
      <w:r>
        <w:rPr>
          <w:rFonts w:cs="Calibri" w:ascii="Calibri" w:hAnsi="Calibri"/>
        </w:rPr>
        <w:t xml:space="preserve"> pierwszego stopnia o profilu ogólnoakademickim</w:t>
      </w:r>
    </w:p>
    <w:p>
      <w:pPr>
        <w:pStyle w:val="Normal"/>
        <w:jc w:val="center"/>
        <w:rPr>
          <w:rFonts w:ascii="Calibri" w:hAnsi="Calibri" w:cs="Calibri"/>
          <w:iCs/>
          <w:sz w:val="32"/>
          <w:szCs w:val="32"/>
        </w:rPr>
      </w:pPr>
      <w:r>
        <w:rPr>
          <w:rFonts w:cs="Calibri" w:ascii="Calibri" w:hAnsi="Calibri"/>
          <w:i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 ust. 1 pkt. 2 Uchwały nr 1 Senatu ZUT w Szczecinie z dnia 28 stycznia </w:t>
        <w:br/>
        <w:t xml:space="preserve">2019 r., Rada Wydziału Kształtowania Środowiska i Rolnictwa ZUT w Szczecinie zatwierdza odniesienie do charakterystyki drugiego stopnia Polskiej Ramy Kwalifikacji dla efektów uczenia się w zakresie nauk rolniczych, leśnych i weterynaryjnych (będą realizowane </w:t>
        <w:br/>
        <w:t xml:space="preserve">w zakresie nauk inżynieryjno-technicznych, w dyscyplinie inżynieria środowiska, górnictwo </w:t>
        <w:br/>
        <w:t>i energetyka - wiodąca z udziałem 70% w ogólnej liczbie punktów ECTS oraz w zakresie nauk rolniczych, w dyscyplinie rolnictwo i ogrodnictwo - z udziałem 30% w ogólnej liczbie punktów ECTS) do</w:t>
      </w:r>
      <w:r>
        <w:rPr>
          <w:rFonts w:cs="Calibri" w:ascii="Calibri" w:hAnsi="Calibri"/>
          <w:b w:val="false"/>
          <w:smallCaps/>
        </w:rPr>
        <w:t xml:space="preserve"> </w:t>
      </w:r>
      <w:r>
        <w:rPr>
          <w:rFonts w:cs="Calibri" w:ascii="Calibri" w:hAnsi="Calibri"/>
          <w:b w:val="false"/>
        </w:rPr>
        <w:t xml:space="preserve">opisu efektów uczenia się dla kierunku studiów </w:t>
      </w:r>
      <w:r>
        <w:rPr>
          <w:rFonts w:cs="Calibri" w:ascii="Calibri" w:hAnsi="Calibri"/>
          <w:b w:val="false"/>
          <w:i/>
        </w:rPr>
        <w:t>odnawialne źródła energii</w:t>
      </w:r>
      <w:r>
        <w:rPr>
          <w:rFonts w:cs="Calibri" w:ascii="Calibri" w:hAnsi="Calibri"/>
          <w:b w:val="false"/>
        </w:rPr>
        <w:t xml:space="preserve"> pierwszego stopnia o profilu ogólnoakademickim. 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pis efektów uczenia się zawarty w załączniku nr 1 do niniejszej Uchwały będzie obowiązywał dla cyklu kształcenia rozpoczynającego się od roku akademickiego 2019/2020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>Przewodniczący Rady Wydziału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dr hab. inż. Edward Meller, prof. ZUT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b/>
          <w:b/>
          <w:bCs/>
          <w:i/>
          <w:i/>
          <w:color w:val="0000FF"/>
        </w:rPr>
      </w:pPr>
      <w:r>
        <w:rPr>
          <w:rFonts w:cs="Calibri" w:ascii="Calibri" w:hAnsi="Calibri"/>
          <w:b/>
          <w:bCs/>
          <w:i/>
        </w:rPr>
        <w:t>Załącznik nr 1 do uchwały nr 536 RW KŚiR z 12.04.2019 r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dział Kształtowania Środowiska i Rolnictw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zwa kierunku studiów: Odnawialne źródła energi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szar/obszary kształcenia: nauki rolnicze, leśne i weterynaryjne </w:t>
      </w:r>
      <w:r>
        <w:rPr>
          <w:rFonts w:cs="Arial" w:ascii="Arial" w:hAnsi="Arial"/>
          <w:b/>
          <w:sz w:val="20"/>
          <w:szCs w:val="20"/>
        </w:rPr>
        <w:t>(będą realizowane w zakresie nauk inżynieryjno-technicznych - 70% oraz nauk rolniczych - 30%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il kształcenia: ogólnoakademick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ziom kształcenia: pierwsz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ytuł zawodowy absolwenta: inżynier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51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018"/>
        <w:gridCol w:w="3280"/>
        <w:gridCol w:w="3280"/>
      </w:tblGrid>
      <w:tr>
        <w:trPr>
          <w:trHeight w:val="139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ekt uczenia się dla programu studiów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niesienie do efektów uczenia się dla kwalifikacji na poziomie 6, 7 lub 8 PR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dniesienie do efektów uczenia się prowadzących do uzyskania kompetencji inżynierskic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w przypadku studiów kończących się tytułem zawodowym inżyniera lub magistra inżyniera)</w:t>
            </w:r>
          </w:p>
        </w:tc>
      </w:tr>
      <w:tr>
        <w:trPr>
          <w:trHeight w:val="480" w:hRule="atLeast"/>
        </w:trPr>
        <w:tc>
          <w:tcPr>
            <w:tcW w:w="1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edza</w:t>
            </w:r>
          </w:p>
        </w:tc>
      </w:tr>
      <w:tr>
        <w:trPr>
          <w:trHeight w:val="238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01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w zakresie matematyki i statystyki matematycznej, obejmującą między innymi analizę funkcji jednej i wielu zmiennych, rachunek macierzowy, rachunek wektorowy, elementy rachunku różniczkow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ałkowego oraz elementy opisu struktury zbiorowości statystycznej, estymatory oraz podstawowe metody wnioskowania statystycznego, przydatną do:</w:t>
              <w:br/>
              <w:t>1) opisu zjawisk fizycznych,</w:t>
              <w:br/>
              <w:t>2) rozwiązywania zadań inżynierskich,</w:t>
              <w:br/>
              <w:t>3) analizy danych doświadczalnych i wyciągania z nich wniosków,</w:t>
              <w:br/>
              <w:t>4) prezentacji danych i wyników analizy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53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0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, uporządkowaną wiedzę w zakresie:</w:t>
              <w:br/>
              <w:t xml:space="preserve">1) fizyki, obejmującą elementy mechaniki klasycznej i relatywistycznej, wielkości i prawa opisujące ruch płynów, fizykę cząsteczkową, elektryczność, elementy fizyki atomowej i jądrowej, fale elektromagnetyczne, kwantowe właściwości promieniowania oraz budowę ciała stałego, </w:t>
              <w:br/>
              <w:t>2) mechaniki, obejmującą płaskie i przestrzenne układy sił, środek ciężkości, tarcie, ruch prostoliniowy i krzywoliniowy, podstawowe pojęcia i prawa dynamiki, momenty bezwładności, dynamikę ruchu obrotowego,</w:t>
              <w:br/>
              <w:t>3) mechaniki płynów,</w:t>
              <w:br/>
              <w:t>4) techniki cieplnej, obejmującą zasady termodynamiki, przemiany odwracalne gazów, termodynamikę pary wodnej, termodynamikę gazów wilgotnych, obiegi termiczne maszyn cieplnych, termodynamikę procesu spalania, wymianę i wymienniki ciepła,</w:t>
              <w:br/>
              <w:t>5) wytrzymałości materiałów, obejmującą naprężenia i odkształcenia, rozciąganie i ściskanie, ścinanie, momenty bezwładności figur płaskich, skręcanie, zginanie, wyboczenie, hipotezy wytężeniowe,</w:t>
              <w:br/>
              <w:t>w tym niezbędną do:</w:t>
              <w:br/>
              <w:t>1) zrozumienia i analizy zjawisk fizycznych występujących przy pozyskiwaniu energii ze źródeł odnawialnych,</w:t>
              <w:br/>
              <w:t>2) pomiaru podstawowych wielkości fizycznych,</w:t>
              <w:br/>
              <w:t xml:space="preserve">3) eksploatacji urządzeń występujących przy pozyskiwaniu, przetwarzani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ykorzystywaniu energii pochodzącej ze źródeł odnawialnych,</w:t>
              <w:br/>
              <w:t>4) samodzielnego rozwiązywania prostych problemów technicznych;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03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w zakresie chemii i mikrobiologii, przydatną do zrozumienia i analizy procesów zachodzących przy pozyskiwaniu energii ze źródeł odnawialnych, w tym z biomasy pochodzenia roślin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zwierzęcego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 P6S_W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283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04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, uporządkowaną wiedzę w zakresie:</w:t>
              <w:br/>
              <w:t>1) elektrotechniki i elektroniki, obejmującą pole elektryczne i magnetyczne, obwody prądu stałego oraz przemiennego, pomiary podstawowych wielkości elektrycznych, układy elektroniczne i ich elementy,</w:t>
              <w:br/>
              <w:t>2) maszyn elektrycznych i instalacji elektrycznych, obejmująca dodatkowo ochronę przeciwporażeniową oraz wytwarzanie, przesyłanie i użytkowanie energii elektrycznej,</w:t>
              <w:br/>
              <w:t>3) automatyki, obejmującą klasyfikację układów automatyki, modele matematyczne elementów i układów automatyki, strukturę układów regulacji, układy z regulatorami mikroprocesorowymi i sterownikami, przydatną przy pozyskiwaniu, przetwarzaniu i wykorzystaniu energii pochodzącej ze źródeł odnawialnych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153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05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z zakresu gleboznawstwa i geologii, obejmujący między innymi skały macierzyste gleb, powstawanie gleb i czynniki glebotwórcze, podstawowe fizyczne i chemiczne właściwości gleb, elementy klasyfikacji gleb i mapy gleboznawcze, przydatną dla właściw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chroniącego glebę przed degradacją wykonywania działań w produkcji rolniczej na cele energetyczne oraz w geotermii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 P6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2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0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a wiedzę w zakresie:</w:t>
              <w:br/>
              <w:t xml:space="preserve">1) prawa, obejmującą zasadnicze elementy z obszaru prawa cywilnego, administracyjnego, podatkowego, bankowego oraz przepisów kodeksu pracy, ubezpieczenia społecznego, dotyczących związków zawodowych, a także regulujących postępowanie i orzecznictwo sądowe, </w:t>
              <w:br/>
              <w:t>2) zarządzania, obejmującą funkcje zarządzania oraz elementy zarządzania majątkiem przedsiębiorstwa, personelem, finansami, produkcją i usługami, produktem i jego jakością, przydatną do uruchomiania i prowadzenia działalności gospodarczej,</w:t>
              <w:br/>
              <w:t xml:space="preserve">3) zasad bezpieczeństwa i higieny pracy, przydatne do oceny zagroże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sychofizycznego obciążenia człowieka pracą;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 P6S_WK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07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w zakresie ochrony własności intelektualnej, w tym niezbędną do wykorzystywania dóbr niematerialnych chronionych prawem autorskim zgodnie z przepisami prawa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08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określony, uporządkowany zakres wiedzy z ekonomii, obejmujący podstawowe zagadnienia mikro- i makroekonomii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 P6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</w:tr>
      <w:tr>
        <w:trPr>
          <w:trHeight w:val="260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09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podstawową wiedzę z zakresu botaniki roślin uprawianych na cele energetyczne, obejmującą głównie ich budowę i rozmnażanie, oraz wiedzę dotyczącą produkcji roślinnej w zakresie wytwarzania biomasy wykorzystywanej w obszarze odnawialnych źródeł energii, obejmującą charakterystykę tradycyjnych roślin uprawnych wykorzystywanych na cele energetyczne oraz roślin uprawianych wyłącznie w tym celu, uprawę roli, siew i sadzenie oraz pielęgnowanie i nawożenie roślin w produkcji biomasy, zmianowanie i płodozmiany, zasady użytkowania łąk, nowe trendy w uprawie roślin energetycznych, przydatną do rozumienia specyfiki i uwarunkowań produkcji rolniczej na cele energetyczne, a także prowadzenia działalnośc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zakresie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141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10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uporządkowaną wiedzę w zakresie technologii informatycznych, obejmującą podstawy technik informatycznych, przetwarzanie tekstów, arkusze kalkulacyjne, bazy danych, grafikę menadżerską/prezentacyjną, usługi w sieciach informatycznych, wyszukiwanie i przetwarzanie danych, komputerowe systemy wspomagania decyzji, niezbędną do korzyst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nowoczesnych technologii informatycznych w działalności zawodowej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 P6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 P6S_WK</w:t>
            </w:r>
          </w:p>
        </w:tc>
      </w:tr>
      <w:tr>
        <w:trPr>
          <w:trHeight w:val="41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1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z zakresu:</w:t>
              <w:br/>
              <w:t>1) grafiki inżynierskiej, obejmującą sposoby odwzorowania obiektów i ich wymiarowanie, zasady tworzenia schematów układów technicznych, system komputerowego wspomagania projektowania CAD,</w:t>
              <w:br/>
              <w:t>2) części maszyn, obejmującą strukturę mechanizmów i wyznaczania ich trajektorii ruchu, prędkości, przyśpieszeń i sił, wyrównoważenie mas, połączenia, elementy sprężyste, osie, wały, łożyskowanie i uszczelnienia, mechanizmy krzywkowe, sprzęgła i hamulce, przekładnie mechaniczne,</w:t>
              <w:br/>
              <w:t>3) elementów maszynoznawstwa, obejmującą między innymi pompy wyporowe i wirowe, sprężarki, dmuchawy, wentylatory i instalacje rurociągowe,</w:t>
              <w:br/>
              <w:t>niezbędną do:</w:t>
              <w:br/>
              <w:t xml:space="preserve">1) czytania rysunków technicznych oraz samodzielnego odwzorowy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wymiarowania obiektów,</w:t>
              <w:br/>
              <w:t>2) posługiwania się programami CAD do zapisu konstrukcji,</w:t>
              <w:br/>
              <w:t>3) analizy pracy mechanizmów i prawidłowego doboru części oraz zespołów w urządzeniach, a także projektowania i wykonywania obliczeń wytrzymałościowych dla prostych elementów maszyn i urządzeń;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24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12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w zakresie zastosowania abiotycznych źródeł energii odnawialnej, obejmującą wykorzystanie energii słonecznej, wodnej, wiatrow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eotermalnej, przydatną między innymi do:</w:t>
              <w:br/>
              <w:t>1) wykorzystania energii słonecznej w procesach grzewczych i zasilania energią elektryczną,</w:t>
              <w:br/>
              <w:t>2) rozumienia zasady działania i charakterystyk turbin wiatrowych w celu ich właściwego stosowania,</w:t>
              <w:br/>
              <w:t>3) oceny efektywności techniczno-ekonomicznej zastosowania pomp ciepła,</w:t>
              <w:br/>
              <w:t xml:space="preserve">4) technicznej oceny lokalizacji małej elektrowni wodnej, doboru urządzeń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rognozowania jej efektywności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 P6S_W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374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13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w zakresie pozyskiwania biomasy na cele energetyczne, jej przetwarzania i zastosowania powstałego biopaliwa, obejmującą między innymi formy biomasy wykorzystywanej na cele energetyczne i ich zasoby, technologie i maszyny stosowane w pozyskiwaniu biomasy rolniczej, leśn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innej, odchody zwierzęce i organiczne odpady produkcyjne jako źródło biomasy, technologie wytwarzania biogazu i jego właściwości, biogazownie rolnicze i biogazownie oparte na fermentacji osadów ściekowych oraz ujęcia biogazu na składowiskach odpadów, uzdatnianie, magazynowa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zastosowanie biogazu, technologie produkcji biopaliw stałych i płynnych, ich właściwości i zastosowanie, zgazowywanie i pirolizę biomasy, paliwa syntetyczne, kogenerację i systemy hybrydowe, rozwiązania praw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obrocie biopaliwami, przydatną między innymi do:</w:t>
              <w:br/>
              <w:t>1) rozumienia procesów występujących przy przetwarzaniu biomasy na biopaliwa,</w:t>
              <w:br/>
              <w:t>2) orientowania się w zakresie urządzeń stosowanych w tych procesach,</w:t>
              <w:br/>
              <w:t>3) orientowania się w zakresie możliwości zastosowania biopaliw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 P6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10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1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w zakresie spalania i współspalania biomasy, obejmującą między innymi właściwości procesu spalania biomasy, systemy i urządzenia do spalania biomasy oraz problemy techniczne związane z jej spalaniem, przydatną do właściwego doboru technologii i techniki w tym zakresie;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30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15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w zakresie ogrzewnictwa, wentylacji, klimatyzacja oraz audytu energetycznego obiektów, obejmującą wymagania cieplne, wymianę ciepła w ogrzewanych obiektach budowlanych, obliczanie zapotrzebowania na ciepło, systemy ogrzewania, wymagania człowieka odnośnie stanu powietrza w obiektach budowlanych, aerodynamikę przepływu powietrza w pomieszczeniach, systemy wentylacji i klimatyzacji oraz podstawy prawne certyfikacji energetycznej budynków i jej przydatność, ocenę ochrony cieplnej istniejących budynków, pomiary termowizyjne, konsekwencje złej ochrony cieplnej budynków, przydatną do:</w:t>
              <w:br/>
              <w:t xml:space="preserve">1) rozumienia procesów występujących przy ogrzewaniu, wentyl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klimatyzacji,</w:t>
              <w:br/>
              <w:t>2) eksploatacji instalacji grzewczych, wentylacyjnych i klimatyzacyjnych,</w:t>
              <w:br/>
              <w:t>3) wykonania pomiarów termowizyjnych obiektów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 P6S_WK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16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wiedzę o zasadach projektowania instalacji związanych z odnawialnymi źródłami energii oraz w zakresie doradztwa energetycznego, obejmującą bilansowanie lokalnych zasobów energii pochodzącej z odnawialnych źródeł, dobór systemów i urządzeń do produkcji energii, planowanie produkcji energii lub/i przetwórstwa biomasy na cele energetyczne dla konkretnej inwestycji, zalecania rozwiązań technicznych wraz z określeniem ich opłacalności oraz zalecania w zakresie rozwiązań i wymogów organizacyjnych i formalnych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 P6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306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17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w zakresie legislacyjnych uwarunkowań w gospodarce energetycznej, ze szczególnym uwzględnieniem przepisów prawnych dotyczących i związanych z wytwarzaniem i wykorzystywaniem energii pochodzącej ze źródeł odnawialnych, obejmującą między innymi znaczenie energii dla społeczeństwa, krajowy system energetyczny i jego podsystemy, politykę energetyczną Polski i Unii Europejskiej, dystrybucję nośnik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mediów energetycznych, racjonalizację użytkowania energii, lokalne źródła energii, dyrektywy Parlamentu Europejskiego i Rady Europy, krajowe uregulowania prawne dotyczące odnawialnych źródeł energii i ochrony środowiska, wsparcie ze strony władz i źródła finansowania dla inwestycji związanych z wytwarzaniem energii ze źródeł odnawialnych, umożliwiającą orientowanie się w sytuacji energetycznej świata i Polski oraz interpretowanie i stosowanie prawodawstwa z zakresu odnawialnych źródeł energii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 P6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</w:tr>
      <w:tr>
        <w:trPr>
          <w:trHeight w:val="170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18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o oddziaływaniu produkcji energii odnawialnej na środowisko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czególności dotyczącą wpływu pozyskiwania rolniczych odnawialnych surowców energetycznych, szkodliwych związków powstających w procesie spalania biopaliw i gospodarki popiołem poprodukcyjnym, środowiskowego oddziaływania biogazowi i gospodarki pofermentem, środowiskowego oddziaływania instalacji geotermalnych, siłowni wiatrowych i małych elektrowni wodnych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 P6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14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1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uporządkowaną i podbudowaną teoretycznie wiedzę z obszaru nau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 materiałach, obejmującą strukturę i właściwości materiałów technicznych, stale, staliwa i żeliwa, stopy metali nieżelaznych, metalurgię proszków, tworzywa sztuczne, materiały ceramiczne i węglowe, kompozyty, drewn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inne materiały naturalne, niezbędną dla właściwego stosowania materiałów w technice;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15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20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uporządkowaną wiedzę w zakresie technologii wytwarzania, obejmującą pomiary i badania warsztatowe, tolerowanie wymiarów i działania na wymiarach tolerowanych, obróbkę cieplną i cieplno-chemiczną metal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opów, ubytkowe i bezubytkowe technologie wytwarzania, metody łączenia materiałów, obróbki wykańczające, powłoki wzmacniające i ochronne, stan warstwy wierzchniej części a trwałość i niezawodność maszyn, w tym niezbędną do zrozumienia wytwórczych procedur technologicznych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147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21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uporządkowaną wiedzę w zakresie silników spalinowych i pojazdów, między innymi niezbędną do:</w:t>
              <w:br/>
              <w:t>1) rozumienia budowy i zasad działania silników spalinowych,</w:t>
              <w:br/>
              <w:t xml:space="preserve">2) rozumienia problemów związanych z eksploatacją silników spalinowy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 zasilanych biopaliwami,</w:t>
              <w:br/>
              <w:t>3) racjonalnego stosowania pojazdów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238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2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w zakresie eksploatacji obiektów technicznych stosowanych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ocesach pozyskiwania i wykorzystywania energii pochodzącej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 odnawialnych źródeł, obejmującą techniczne i technologiczne zasady użytkowania maszyn i urządzeń, dobór parametrów użytkowania maszy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urządzeń, zasady zapewnienia gotowości technicznej parku maszynowego, trwałość i niezawodność maszyn, obsługę i diagnostykę techniczną maszyn oraz ich przechowywanie i recykling, a także systemy informatycz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utrzymaniu stanu technicznego maszyn, przydatną do planowani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nadzorowania systemów użytkowania i utrzymania maszyn w dobrym stanie technicznym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</w:t>
            </w:r>
          </w:p>
        </w:tc>
      </w:tr>
      <w:tr>
        <w:trPr>
          <w:trHeight w:val="317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23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 wiedzę w zakresie ekonomiki oraz zasad tworzenia i prowadzenia działalności gospodarczej, w tym również w zakresie produkcji rolniczej ukierunkowanej na produkcję biosurowców energetycznych, obejmującą między innymi analizę ekonomiczną podmiotu wraz z elementami rachunku kosztów dla inżynierów (majątek i kapitał przedsiębiorstwa, przychody, koszty i rachunek wyników, normowanie i kosztorysowanie robót, metody kalkulacj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truktura kosztów produkcji, kategorie produkcji i nakładów, amortyzacja), formy indywidualnej przedsiębiorczości i zasady ich tworzenia, wymogi związane z prowadzeniem działalności gospodarczej, podmioty gospodarcze występujące w rolnictwie, planowanie inwestycji, przydatną do:</w:t>
              <w:br/>
              <w:t>1) prowadzenia indywidualnej działalności gospodarczej w obszarze odnawialnych źródeł energii,</w:t>
              <w:br/>
              <w:t>2) projektowania i oceny ekonomicznej procesów produkcyjnych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G P6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W24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podstawową wiedzę z wybranych zagadnień z filozofii lub socjologii, przydatną do rozumienia wydarzeń społecznych, politycznych i kulturalnych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WK</w:t>
            </w:r>
          </w:p>
        </w:tc>
      </w:tr>
      <w:tr>
        <w:trPr>
          <w:trHeight w:val="480" w:hRule="atLeast"/>
        </w:trPr>
        <w:tc>
          <w:tcPr>
            <w:tcW w:w="1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miejętności</w:t>
            </w:r>
          </w:p>
        </w:tc>
      </w:tr>
      <w:tr>
        <w:trPr>
          <w:trHeight w:val="102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01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ozyskiwać informacje z literatury, baz danych i innych źródeł (również w języku obcym) oraz informacje te integrować, interpretować i krytycznie oceniać, a także wyciągać z nich wnioski, ma umiejętność dalszego zawodowego samokształcenia się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 P6S_UU 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39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0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rzystywać dobra niematerialne chronione prawem autorskim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03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ługuje się nowoczesnymi technologiami informatycznymi w obszarze studiowanego kierunku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 P6S_UO P6S_UU 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04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sługuje się językiem obcym w stopniu wystarczającym do porozumiewania się oraz czytania ze zrozumieniem prostych tekstów zawodowych zgodni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ziomem B2 Europejskiego Systemu Opisu Kształcenia Językowego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 P6S_UU 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05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rzystać poznane metody matematyczne i statystyczne do opisu zjawisk fizycznych i rozwiązywania prostych zadań inżynierskich występujących w obszarze odnawialnych źródeł energii, a także do wnioskowania na podstawie statystycznej analizy danych doświadczalnych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18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06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rzystać poznaną wiedzę w zakresie fizyki, techniki cieplnej, mechaniki ogólnej, mechaniki płynów i wytrzymałości materiałów, a także chemii i mikrobiologii do:</w:t>
              <w:br/>
              <w:t>1) zrozumienia i analizy zjawisk fizycznych i chemicznych występujących przy pozyskiwaniu energii ze źródeł odnawialnych,</w:t>
              <w:br/>
              <w:t>2) pomiaru podstawowych wielkości fizycznych i chemicznych,</w:t>
              <w:br/>
              <w:t>3) rozwiązywania prostych problemów inżynierskich w ramach studiowanego kierunku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 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07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zastosować nabytą wiedzę z elektrotechniki, elektroniki i automatyki przy pozyskiwaniu, przetwarzaniu i wykorzystaniu energii pochodzącej ze źródeł odnawialnych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U 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1021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08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nywać podstawowe oznaczenia glebowe i analizować ich wyniki oraz wykorzystać poznaną wiedzę z gleboznawstwa i geologii do właściwego i chroniącego glebę przed degradacją wykonywania działań w produkcji rolniczej na cele energetyczne oraz w geotermii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 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09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posób ogólny analizuje i ocenia pod względem prawnym funkcjonowanie prostych systemów oraz procesów typowych w gospodarce, potrafi zaprojektować i ocenić pod względem organizacyjnym proste procesy produkcyjno-usługowe w zakresie odnawialnych źródeł energii oraz zarządzać nimi, a także przeprowadzić dla nich wstępną analizę ekonomiczną, jest przygotowany do prowadzenia działalności gospodarczej w obszarze odnawialnych źródeł energii, w tym również w zakresie produkcji rolniczej ukierunkowanej na produkcję biosurowców energetycznych, stosuje zasady bezpieczeństwa i higieny pracy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 P6S_UO 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119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1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uje wydarzenia społeczne, ekonomiczne, polityczne i kulturalne - przyswojona podstawowa wiedza z zakresu wybranych zagadnień z ekonomii i filozofii/socjologii ułatwia głębszą interpretację ogólnych problemów ekonomicznej praktyki gospodarczej oraz wydarzeń społecznych, politycznych i kulturalnych;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O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29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11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ykorzystać poznaną wiedzę z obszaru nauki o materiałach, grafiki inżynierskiej, części maszyn i maszynoznawstwa, wytwórczych procedur technologicznych, a także obsługi i utrzymania maszyn i urządzeń do:</w:t>
              <w:br/>
              <w:t>1) właściwego stosowania materiałów w technice,</w:t>
              <w:br/>
              <w:t>2) czytania rysunków technicznych, odwzorowywania i wymiarowania elementów maszyn i urządzeń, w tym z zastosowaniem programu CAD,</w:t>
              <w:br/>
              <w:t>3) analizy pracy mechanizmów i prawidłowego doboru części oraz zespołów w urządzeniach, a także projektowania i wykonywania obliczeń wytrzymałościowych dla prostych elementów,</w:t>
              <w:br/>
              <w:t>4) doboru wytwórczych procedur technologicznych dla prostych elementów maszyn i urządzeń,</w:t>
              <w:br/>
              <w:t xml:space="preserve">5) planowania i nadzorowania systemów użytkowania i utrzymania maszy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dobrym stanie technicznym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 P6S_UO P6S_UW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1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na i rozumie budowę oraz zasadę działania silników spalinowych, orientuje się w zakresie problemów związanych z eksploatacją silników spalinowyc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tym zasilanych biopaliwami, potrafi racjonalnie eksploatować silniki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ojazdy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K 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102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13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uje się w zakresie specyfiki i uwarunkowań produkcji roślinnej ukierunkowanej na wytwarzanie biomasy wykorzystywanej w obszarze odnawialnych źródeł energii, jest przygotowany do prowadzenia działalności w tym zakresie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79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14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uje się w możliwościach zastosowania abiotycznych źródeł energii odnawialnej i potrafi nadzorować systemy pozyskiwania energii słonecznej, wiatrowej, wodnej i geotermalnej, a także opracować proste takie systemy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O 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1928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15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uje się w zakresie form biomasy wykorzystywanej na cele energetyczne, a także technologii i maszyny stosowanych przy pozyskiwaniu biomasy rolniczej, leśnej i innej, potrafi dobierać oraz właściwie i racjonalnie użytkować pojazdy, maszyny i urządzenia stosowane w produkcji roślinnej oraz gospodarce leśnej oraz wykazuje znajomość sposobów, metod, systemów i urządzeń stosowanych przy przetwarzaniu biomasy na cele energetyczne oraz sposobów zastosowania powstałego biopaliwa (stałego, ciekłego i gazowego) i wykorzystywanych przy tym urządzeń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147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16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eksploatować instalacje grzewcze, wentylacyjne i klimatyzacyjne, przeprowadzać analizę instalacji grzewczej z uwzględnieniem aspektów klimatycznych i wentylacji budynku oraz możliwości zamiany istniejących źródeł ciepła na przyjazne środowisku, a także dokonywać oceny stosowanych systemów docieplania ścian zewnętrznych, w tym wykonywać pomiary termowizyjne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21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1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trafi zaprojektować proste instalacje związane z odnawialnymi źródłami energii: jest przygotowany do wykonywania prostych bilansów lokalnych zasobów energii pochodzącej z odnawialnych źródeł, doboru systemów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urządzeń do produkcji energii, planowania produkcji energii lub/i przetwórstwa biomasy na cele energetyczne dla konkretnej inwestycji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akże przeprowadzania doradztwa energetycznego w zakresie odnawialnych źródeł energii, obejmującego zalecania rozwiązań technicznych wraz z określeniem ich opłacalności oraz dotyczącego rozwiązań i wymogów organizacyjnych i formalnych;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O P6S_UU P6S_UW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18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18</w:t>
            </w:r>
          </w:p>
        </w:tc>
        <w:tc>
          <w:tcPr>
            <w:tcW w:w="7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uje i stosuje prawodawstwo dotyczące odnawialnych źródeł energii (dyrektywy Parlamentu Europejskiego i Rady Europy oraz krajowe uregulowania prawne dotyczące odnawialnych źródeł energii i ochrony środowiska) oraz orientuje się w zakresie znaczenia energii dla społeczeństwa, polityki energetycznej Polski i Unii Europejskiej, krajowego systemu energetycznego i jego podsystemów, dystrybucji nośników i mediów energetycznych, źródeł finansowania inwestycji związanych z wytwarzaniem energii ze źródeł odnawialnych;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U19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w sposób właściwy zagospodarować odpady poprodukcyjne (popiół, poferment) oraz orientuje się w zakresie oddziaływania różnych form produkcji energii odnawialnej na środowisko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UW</w:t>
            </w:r>
          </w:p>
        </w:tc>
      </w:tr>
      <w:tr>
        <w:trPr>
          <w:trHeight w:val="480" w:hRule="atLeast"/>
        </w:trPr>
        <w:tc>
          <w:tcPr>
            <w:tcW w:w="1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etencje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K01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znaczenia energii dla społeczeństwa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 P6S_K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K02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st świadomy ograniczenia posiadanej wiedzy i umiejętności, rozumie potrzebę dalszego ich pogłębiania oraz ciągłego wyszukiwania aktualnych informacji zawodowych w literaturze fachowej i innych źródłach, również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języku obcym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 P6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K03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rafi pracować samodzielnie i w zespole, umie oszacować czas niezbędny dla wykonania danego zadania, potrafi opracować i zrealizować harmonogram prac zapewniający dotrzymanie terminu, potrafi samodzielnie myśleć i działać w sposób przedsiębiorczy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 P6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K04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ważność i potrzebę ochrony naturalnego środowiska człowieka oraz ma świadomość pozatechnicznych aspektów i skutków produkowania energii ze źródeł odnawialnych i posiada związaną z tym odpowiedzialność za podejmowane decyzje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 P6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K05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umie potrzebę przedstawiania w sposób prosty zagadnień związanych ze studiowanym kierunkiem na szerokim forum społecznym;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O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4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ZE_1A_K06</w:t>
            </w:r>
          </w:p>
        </w:tc>
        <w:tc>
          <w:tcPr>
            <w:tcW w:w="7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 świadomość odpowiedzialności za pracę własną, jest przygotowany do organizowania pracy własnej i zespołu osób, rozumie konieczność systematycznej pracy w działaniach rozciągniętych w czasie, postępuje etycznie, rozumie i docenia znaczenie uczciwości intelektualnej w działaniach własnych i innych osób.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6S_KK P6S_KO P6S_KR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02:00Z</dcterms:created>
  <dc:creator>Akademia Rolnicza </dc:creator>
  <dc:description/>
  <cp:keywords/>
  <dc:language>en-US</dc:language>
  <cp:lastModifiedBy>maria sus</cp:lastModifiedBy>
  <cp:lastPrinted>2017-05-16T15:29:00Z</cp:lastPrinted>
  <dcterms:modified xsi:type="dcterms:W3CDTF">2019-04-12T11:37:00Z</dcterms:modified>
  <cp:revision>7</cp:revision>
  <dc:subject/>
  <dc:title>Uchwała nr  24</dc:title>
</cp:coreProperties>
</file>