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>Uchwała nr 535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12 kwietnia 2019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rPr>
          <w:rFonts w:ascii="Calibri" w:hAnsi="Calibri" w:cs="Calibri"/>
          <w:iCs/>
        </w:rPr>
      </w:pPr>
      <w:r>
        <w:rPr>
          <w:rFonts w:cs="Calibri" w:ascii="Calibri" w:hAnsi="Calibri"/>
        </w:rPr>
        <w:t>w sprawie odniesień do charakterystyki drugiego stopnia Polskiej Ramy Kwalifikacji dla efektów uczenia się w zakresie nauk rolniczych, leśnych i weterynaryjnych (będą realizowane w zakresie nauk inżynieryjno-technicznych oraz społecznych) do</w:t>
      </w:r>
      <w:r>
        <w:rPr>
          <w:rFonts w:cs="Calibri" w:ascii="Calibri" w:hAnsi="Calibri"/>
          <w:smallCaps/>
        </w:rPr>
        <w:t xml:space="preserve"> </w:t>
      </w:r>
      <w:r>
        <w:rPr>
          <w:rFonts w:cs="Calibri" w:ascii="Calibri" w:hAnsi="Calibri"/>
        </w:rPr>
        <w:t xml:space="preserve">opisu efektów uczenia się dla kierunku studiów </w:t>
      </w:r>
      <w:r>
        <w:rPr>
          <w:rFonts w:cs="Calibri" w:ascii="Calibri" w:hAnsi="Calibri"/>
          <w:i/>
        </w:rPr>
        <w:t>gospodarka przestrzenna</w:t>
      </w:r>
      <w:r>
        <w:rPr>
          <w:rFonts w:cs="Calibri" w:ascii="Calibri" w:hAnsi="Calibri"/>
        </w:rPr>
        <w:t xml:space="preserve"> pierwszego stopnia </w:t>
        <w:br/>
        <w:t>o profilu ogólnoakademickim</w:t>
      </w:r>
    </w:p>
    <w:p>
      <w:pPr>
        <w:pStyle w:val="Normal"/>
        <w:jc w:val="center"/>
        <w:rPr>
          <w:rFonts w:ascii="Calibri" w:hAnsi="Calibri" w:cs="Calibri"/>
          <w:iCs/>
          <w:sz w:val="32"/>
          <w:szCs w:val="32"/>
        </w:rPr>
      </w:pPr>
      <w:r>
        <w:rPr>
          <w:rFonts w:cs="Calibri" w:ascii="Calibri" w:hAnsi="Calibri"/>
          <w:i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Na podstawie § 2 ust. 1 pkt. 2 Uchwały nr 1 Senatu ZUT w Szczecinie z dnia 28 stycznia </w:t>
        <w:br/>
        <w:t xml:space="preserve">2019 r., Rada Wydziału Kształtowania Środowiska i Rolnictwa ZUT w Szczecinie zatwierdza odniesienie do charakterystyki drugiego stopnia Polskiej Ramy Kwalifikacji dla efektów uczenia się w zakresie nauk rolniczych, leśnych i weterynaryjnych (będą realizowane </w:t>
        <w:br/>
        <w:t xml:space="preserve">w zakresie nauk inżynieryjno-technicznych, w dyscyplinie inżynieria środowiska, górnictwo </w:t>
        <w:br/>
        <w:t xml:space="preserve">i energetyka - wiodąca z udziałem 55% w ogólnej liczbie punktów ECTS oraz w dyscyplinie architektura i urbanistyka - z udziałem 30% w ogólnej liczbie punktów ECTS i w zakresie nauk społecznych, w dyscyplinie geografia społeczno-ekonomiczna i gospodarka przestrzenna - </w:t>
        <w:br/>
        <w:t>z udziałem 15% w ogólnej liczbie punktów ECTS) do</w:t>
      </w:r>
      <w:r>
        <w:rPr>
          <w:rFonts w:cs="Calibri" w:ascii="Calibri" w:hAnsi="Calibri"/>
          <w:b w:val="false"/>
          <w:smallCaps/>
        </w:rPr>
        <w:t xml:space="preserve"> </w:t>
      </w:r>
      <w:r>
        <w:rPr>
          <w:rFonts w:cs="Calibri" w:ascii="Calibri" w:hAnsi="Calibri"/>
          <w:b w:val="false"/>
        </w:rPr>
        <w:t xml:space="preserve">opisu efektów uczenia się dla kierunku studiów </w:t>
      </w:r>
      <w:r>
        <w:rPr>
          <w:rFonts w:cs="Calibri" w:ascii="Calibri" w:hAnsi="Calibri"/>
          <w:b w:val="false"/>
          <w:i/>
        </w:rPr>
        <w:t>gospodarka przestrzenna</w:t>
      </w:r>
      <w:r>
        <w:rPr>
          <w:rFonts w:cs="Calibri" w:ascii="Calibri" w:hAnsi="Calibri"/>
          <w:b w:val="false"/>
        </w:rPr>
        <w:t xml:space="preserve"> pierwszego stopnia o profilu ogólnoakademickim. </w:t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Opis efektów uczenia się zawarty w załączniku nr 1 do niniejszej Uchwały będzie obowiązywał dla cyklu kształcenia rozpoczynającego się od roku akademickiego 2019/2020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708"/>
        <w:rPr/>
      </w:pPr>
      <w:r>
        <w:rPr>
          <w:rFonts w:eastAsia="Calibri" w:cs="Calibri" w:ascii="Calibri" w:hAnsi="Calibri"/>
        </w:rPr>
        <w:t xml:space="preserve">                                               </w:t>
      </w:r>
      <w:r>
        <w:rPr>
          <w:rFonts w:cs="Calibri" w:ascii="Calibri" w:hAnsi="Calibri"/>
        </w:rPr>
        <w:tab/>
        <w:tab/>
        <w:tab/>
        <w:t>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 xml:space="preserve">         dr hab. inż. Edward Meller, prof. ZUT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type w:val="nextPage"/>
          <w:pgSz w:w="11906" w:h="16838"/>
          <w:pgMar w:left="1418" w:right="1418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b/>
          <w:b/>
          <w:bCs/>
          <w:i/>
          <w:i/>
          <w:color w:val="0000FF"/>
        </w:rPr>
      </w:pPr>
      <w:r>
        <w:rPr>
          <w:rFonts w:cs="Calibri" w:ascii="Calibri" w:hAnsi="Calibri"/>
          <w:b/>
          <w:bCs/>
          <w:i/>
        </w:rPr>
        <w:t>Załącznik nr 1 do uchwały nr 535 RW KŚiR z 12.04.2019 r.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bCs/>
          <w:i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dział Kształtowania Środowiska i Rolnictw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zwa kierunku studiów: Gospodarka przestrzenn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bszar/obszary kształcenia: nauki rolnicze, leśne i weterynaryjne </w:t>
      </w:r>
      <w:r>
        <w:rPr>
          <w:rFonts w:cs="Arial" w:ascii="Arial" w:hAnsi="Arial"/>
          <w:b/>
          <w:sz w:val="20"/>
          <w:szCs w:val="20"/>
        </w:rPr>
        <w:t>(będą realizowane w zakresie nauk inżynieryjno-technicznych - 85% oraz nauk społecznych - 15%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fil kształcenia: ogólnoakademicki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ziom kształcenia: pierwszy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Tytuł zawodowy absolwenta: inżynier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15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8"/>
        <w:gridCol w:w="6722"/>
        <w:gridCol w:w="3280"/>
        <w:gridCol w:w="3280"/>
      </w:tblGrid>
      <w:tr>
        <w:trPr>
          <w:trHeight w:val="140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d</w:t>
            </w:r>
          </w:p>
        </w:tc>
        <w:tc>
          <w:tcPr>
            <w:tcW w:w="6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fekt uczenia się dla programu studiów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niesienie do efektów uczenia się dla kwalifikacji na poziomie 6, 7 lub 8 PRK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dniesienie do efektów uczenia się prowadzących do uzyskania kompetencji inżynierskich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w przypadku studiów kończących się tytułem zawodowym inżyniera lub magistra inżyniera)</w:t>
            </w:r>
          </w:p>
        </w:tc>
      </w:tr>
      <w:tr>
        <w:trPr>
          <w:trHeight w:val="480" w:hRule="atLeast"/>
        </w:trPr>
        <w:tc>
          <w:tcPr>
            <w:tcW w:w="1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iedza</w:t>
            </w:r>
          </w:p>
        </w:tc>
      </w:tr>
      <w:tr>
        <w:trPr>
          <w:trHeight w:val="680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_1A_W01</w:t>
            </w:r>
          </w:p>
        </w:tc>
        <w:tc>
          <w:tcPr>
            <w:tcW w:w="6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 podstawową wiedzę z zakresu dziedzin nauki i dyscyplin naukowych właściwych dla gospodarki przestrzennej oraz zna ich powiązani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innymi dyscyplinami naukowymi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G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G</w:t>
            </w:r>
          </w:p>
        </w:tc>
      </w:tr>
      <w:tr>
        <w:trPr>
          <w:trHeight w:val="765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_1A_W02</w:t>
            </w:r>
          </w:p>
        </w:tc>
        <w:tc>
          <w:tcPr>
            <w:tcW w:w="6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teoretyczną i praktyczną wiedzę dotyczącą wykonywania zawodu planisty, w tym przepisów prawnych, zasad i procedur sporządzania dokumentów planistycznych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G P6S_WK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_1A_W03</w:t>
            </w:r>
          </w:p>
        </w:tc>
        <w:tc>
          <w:tcPr>
            <w:tcW w:w="6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 podstawowe metody, techniki, narzędzia i materiały stosowane przy rozwiązywaniu prostych zadań inżynierskich z zakresu GP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G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K</w:t>
            </w:r>
          </w:p>
        </w:tc>
      </w:tr>
      <w:tr>
        <w:trPr>
          <w:trHeight w:val="56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_1A_W04</w:t>
            </w:r>
          </w:p>
        </w:tc>
        <w:tc>
          <w:tcPr>
            <w:tcW w:w="6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wiedzę z zakresu matematyki, fizyki, chemii, biologii i informatyki przydatną do formułowania i rozwiązywania zadań z zakresu GP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G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191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_1A_W05</w:t>
            </w:r>
          </w:p>
        </w:tc>
        <w:tc>
          <w:tcPr>
            <w:tcW w:w="6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wiedzę z zakresu przyrodniczych podstaw gospodarki przestrzennej, zna wpływ uwarunkowań przyrodniczych na procesy rozwoju gospodarczego w układach przestrzennych lokalnych, regionalnych, krajowych, rozumie relacje między biotycznymi i abiotycznymi komponentami środowiska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G P6S_WK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_1A_W06</w:t>
            </w:r>
          </w:p>
        </w:tc>
        <w:tc>
          <w:tcPr>
            <w:tcW w:w="6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iada podstawową wiedzę o relacjach między strukturami i instytucjami społecznymi w skali lokalnej, regionalnej, krajowej i międzynarodowej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także o relacjach międzykulturowych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G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_1A_W07</w:t>
            </w:r>
          </w:p>
        </w:tc>
        <w:tc>
          <w:tcPr>
            <w:tcW w:w="6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podstawową wiedzę niezbędną do rozumienia społecznych, ekonomicznych, prawnych i pozatechnicznych uwarunkowań działalności inżynierskiej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G P6S_WK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K</w:t>
            </w:r>
          </w:p>
        </w:tc>
      </w:tr>
      <w:tr>
        <w:trPr>
          <w:trHeight w:val="765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_1A_W08</w:t>
            </w:r>
          </w:p>
        </w:tc>
        <w:tc>
          <w:tcPr>
            <w:tcW w:w="6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 i rozumie podstawowe pojęcia i zasady z zakresu ochrony własności przemysłowej i prawa autorskiego; potrafi korzystać z zasobów informacji patentowej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K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_1A_W09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 dawne i współczesne tendencje i konwencje stylowe w kształtowaniu układów urbanistycznych i ruralistycznych, rozumie ich uwarunkowania kulturowe i polityczne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G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G</w:t>
            </w:r>
          </w:p>
        </w:tc>
      </w:tr>
      <w:tr>
        <w:trPr>
          <w:trHeight w:val="90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_1A_W10</w:t>
            </w:r>
          </w:p>
        </w:tc>
        <w:tc>
          <w:tcPr>
            <w:tcW w:w="6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 podstawowe formy i zasady ochrony dziedzictwa kulturowego przestrzeni i metody stosowane w procesie tej ochrony; zna i identyfikuje przyczyny degradacji środowiska kulturowego oraz zasady i sposoby jego zapobiegania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G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64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_1A_W11</w:t>
            </w:r>
          </w:p>
        </w:tc>
        <w:tc>
          <w:tcPr>
            <w:tcW w:w="6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na podstawowe zasady budowy rysunku, perspektywy, kompozycji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 z wykorzystaniem narzędzi informatycznych; ma wiedzę na temat metod i technik studiów i analiz przestrzennych właściwych do określenia wytycznych planistycznych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G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G</w:t>
            </w:r>
          </w:p>
        </w:tc>
      </w:tr>
      <w:tr>
        <w:trPr>
          <w:trHeight w:val="765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_1A_W12</w:t>
            </w:r>
          </w:p>
        </w:tc>
        <w:tc>
          <w:tcPr>
            <w:tcW w:w="6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wiedzę na temat zasad kształtowania zespołów urbanistycznych, zna oraz identyfikuje uwarunkowania i czynniki, które mają wpływ na kształtowanie postaci miasta i wsi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G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_1A_W13</w:t>
            </w:r>
          </w:p>
        </w:tc>
        <w:tc>
          <w:tcPr>
            <w:tcW w:w="6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 metody geodezyjne odwzorowania rzeźby terenu i jego pokrycia, także przy wykorzystaniu narzędzi informatycznych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G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G</w:t>
            </w:r>
          </w:p>
        </w:tc>
      </w:tr>
      <w:tr>
        <w:trPr>
          <w:trHeight w:val="56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_1A_W14</w:t>
            </w:r>
          </w:p>
        </w:tc>
        <w:tc>
          <w:tcPr>
            <w:tcW w:w="6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wiedzę na temat zasad opracowania i warunków wdrożenia modeli poprawy jakości życia w mieście, oceny ich skuteczności i weryfikacji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G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_1A_W15</w:t>
            </w:r>
          </w:p>
        </w:tc>
        <w:tc>
          <w:tcPr>
            <w:tcW w:w="6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 współczesne materiały i technologie stosowane w budownictwie, zna zasady projektowania obiektów budowlanych i inżynierskich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G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G</w:t>
            </w:r>
          </w:p>
        </w:tc>
      </w:tr>
      <w:tr>
        <w:trPr>
          <w:trHeight w:val="56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_1A_W16</w:t>
            </w:r>
          </w:p>
        </w:tc>
        <w:tc>
          <w:tcPr>
            <w:tcW w:w="6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 procedury związane z procesem planistycznym, w tym realizacją planów miejscowych i zna ich powiązania z innymi dyscyplinami nauki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G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G P6S_WK</w:t>
            </w:r>
          </w:p>
        </w:tc>
      </w:tr>
      <w:tr>
        <w:trPr>
          <w:trHeight w:val="680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_1A_W17</w:t>
            </w:r>
          </w:p>
        </w:tc>
        <w:tc>
          <w:tcPr>
            <w:tcW w:w="6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podstawową wiedzę o rodzajach struktur osadniczych oraz powiązaniach i zależnościach zachodzących między nimi w skali krajowej i międzynarodowej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G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418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_1A_W18</w:t>
            </w:r>
          </w:p>
        </w:tc>
        <w:tc>
          <w:tcPr>
            <w:tcW w:w="6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 podstawową wiedzę o relacjach i więziach społecznych oraz zna rządzące nimi prawidłowości w odniesieniu do różnych warunków środowiskowych, zna metody i narzędzia wykorzystywane w przeprowadzaniu badań społecznych i ich zastosowanie w gospodarce przestrzennej, w szczególności zachowań i potrzeb przestrzennych człowieka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G P6S_WK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64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_1A_W19</w:t>
            </w:r>
          </w:p>
        </w:tc>
        <w:tc>
          <w:tcPr>
            <w:tcW w:w="6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 wiedzę na temat zasad i metod kształtowania i lokalizacji obiektów infrastruktury technicznej w skali lokalnej i krajowej, w tym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wykorzystaniem narzędzi informatycznych, rozumie złożoność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zależności funkcjonowania poszczególnych struktur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G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G</w:t>
            </w:r>
          </w:p>
        </w:tc>
      </w:tr>
      <w:tr>
        <w:trPr>
          <w:trHeight w:val="12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_1A_W20</w:t>
            </w:r>
          </w:p>
        </w:tc>
        <w:tc>
          <w:tcPr>
            <w:tcW w:w="6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na i identyfikuje zależności pomiędzy cechami przestrzennym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czynnikami rozwoju społeczno-gospodarczego z uwzględnieniem poszczególnych jego wymiarów, zna wybrane formy i kierunki przystosowań organizmów do środowiska, zna zróżnicowanie podstawowych jednostek roślinności i ich znaczenie bioidykacyjne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G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G</w:t>
            </w:r>
          </w:p>
        </w:tc>
      </w:tr>
      <w:tr>
        <w:trPr>
          <w:trHeight w:val="1418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_1A_W21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 podstawowe koncepcje teoretyczne z zakresu demografii, prawa, makroekonomii, mikroekonomii, lokalizacji działalności gospodarczej, rozwoju miast i obszarów wiejskich odnoszący się do gospodarki przestrzennej oraz ma podstawową wiedzę o relacjach pomiędzy społeczną i ekonomiczną działalnością człowieka a środowiskiem przyrodniczym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G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_1A_W22</w:t>
            </w:r>
          </w:p>
        </w:tc>
        <w:tc>
          <w:tcPr>
            <w:tcW w:w="6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podstawową wiedzę niezbędną do rozumienia społecznych, ekonomicznych, prawnych i innych pozatechnicznych uwarunkowań działalności inżynierskiej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G P6S_WK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K</w:t>
            </w:r>
          </w:p>
        </w:tc>
      </w:tr>
      <w:tr>
        <w:trPr>
          <w:trHeight w:val="480" w:hRule="atLeast"/>
        </w:trPr>
        <w:tc>
          <w:tcPr>
            <w:tcW w:w="1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miejętności</w:t>
            </w:r>
          </w:p>
        </w:tc>
      </w:tr>
      <w:tr>
        <w:trPr>
          <w:trHeight w:val="510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_1A_U01</w:t>
            </w:r>
          </w:p>
        </w:tc>
        <w:tc>
          <w:tcPr>
            <w:tcW w:w="6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trafi prawidłowo interpretować zjawiska przyrodnicze i społeczn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zakresie dziedzin nauki i dyscyplin naukowych właściwych dla GP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W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_1A_U02</w:t>
            </w:r>
          </w:p>
        </w:tc>
        <w:tc>
          <w:tcPr>
            <w:tcW w:w="6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pozyskiwać informacje z literatury, baz danych i innych właściwie dobranych źródeł, także w języku obcym w zakresie GP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O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_1A_U03</w:t>
            </w:r>
          </w:p>
        </w:tc>
        <w:tc>
          <w:tcPr>
            <w:tcW w:w="6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przygotować w języku polskim i obcym dobrze udokumentowane opracowanie problemów lub wystąpienie ustne z zakresu GP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K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_1A_U04</w:t>
            </w:r>
          </w:p>
        </w:tc>
        <w:tc>
          <w:tcPr>
            <w:tcW w:w="6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ada umiejętność rozumienia i analizowania zjawisk społeczn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gospodarczych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W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_1A_U05</w:t>
            </w:r>
          </w:p>
        </w:tc>
        <w:tc>
          <w:tcPr>
            <w:tcW w:w="6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suje podstawowe techniki i narzędzia badawcze w zakresie dziedzin nauki i dyscyplin naukowych właściwych dla kierunku GP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W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W</w:t>
            </w:r>
          </w:p>
        </w:tc>
      </w:tr>
      <w:tr>
        <w:trPr>
          <w:trHeight w:val="510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_1A_U06</w:t>
            </w:r>
          </w:p>
        </w:tc>
        <w:tc>
          <w:tcPr>
            <w:tcW w:w="6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dokonać wstępnej analizy ekonomicznej podejmowanych działań inżynierskich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W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W</w:t>
            </w:r>
          </w:p>
        </w:tc>
      </w:tr>
      <w:tr>
        <w:trPr>
          <w:trHeight w:val="510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_1A_U07</w:t>
            </w:r>
          </w:p>
        </w:tc>
        <w:tc>
          <w:tcPr>
            <w:tcW w:w="6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dokonać identyfikacji i sformułować specyfikację prostych zadań inżynierskich o charakterze praktycznym, charakterystycznych dla GP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W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W</w:t>
            </w:r>
          </w:p>
        </w:tc>
      </w:tr>
      <w:tr>
        <w:trPr>
          <w:trHeight w:val="510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_1A_U08</w:t>
            </w:r>
          </w:p>
        </w:tc>
        <w:tc>
          <w:tcPr>
            <w:tcW w:w="6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przy formułowaniu i rozwiązywaniu zadań inżynierskich dostrzegać ich aspekty systemowe i pozatechniczne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W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W</w:t>
            </w:r>
          </w:p>
        </w:tc>
      </w:tr>
      <w:tr>
        <w:trPr>
          <w:trHeight w:val="680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_1A_U09</w:t>
            </w:r>
          </w:p>
        </w:tc>
        <w:tc>
          <w:tcPr>
            <w:tcW w:w="6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zy się samodzielnie w sposób ukierunkowany, rozumie potrzebę uczenia się przez całe życie i podnoszenia kompetencji zawodowych oraz osobistych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U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_1A_U10</w:t>
            </w:r>
          </w:p>
        </w:tc>
        <w:tc>
          <w:tcPr>
            <w:tcW w:w="6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zidentyfikować i ocenić uwarunkowania przestrzenne działalności gospodarczej oraz zjawisk i procesów społecznych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K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_1A_U11</w:t>
            </w:r>
          </w:p>
        </w:tc>
        <w:tc>
          <w:tcPr>
            <w:tcW w:w="6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zyskuje informacje właściwe do wykonania zadania planistyczneg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różnych źródeł, w tym wszechstronne dane o terenie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O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_1A_U12</w:t>
            </w:r>
          </w:p>
        </w:tc>
        <w:tc>
          <w:tcPr>
            <w:tcW w:w="6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 uczestniczyć w przygotowaniu i przeprowadzeniu partycypacji społecznej, przyjmując w niej różne role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W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_1A_U13</w:t>
            </w:r>
          </w:p>
        </w:tc>
        <w:tc>
          <w:tcPr>
            <w:tcW w:w="6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zuje uwarunkowania środowiskowe przestrzeni przy użyciu standardowych metod stosowanych w gospodarce przestrzennej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W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W</w:t>
            </w:r>
          </w:p>
        </w:tc>
      </w:tr>
      <w:tr>
        <w:trPr>
          <w:trHeight w:val="765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_1A_U14</w:t>
            </w:r>
          </w:p>
        </w:tc>
        <w:tc>
          <w:tcPr>
            <w:tcW w:w="6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poznaje w stopniu podstawowym charakterystyczne dla poszczególnych okresów historycznych układy urbanistyczn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ruralistyczne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W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_1A_U15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enia na podstawowym poziomie wartość kulturową krajobrazu i jego elementów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W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_1A_U16</w:t>
            </w:r>
          </w:p>
        </w:tc>
        <w:tc>
          <w:tcPr>
            <w:tcW w:w="6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suje prawo w praktyce inżynierskiej w zakresie działalności planistycznej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W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W</w:t>
            </w:r>
          </w:p>
        </w:tc>
      </w:tr>
      <w:tr>
        <w:trPr>
          <w:trHeight w:val="680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_1A_U17</w:t>
            </w:r>
          </w:p>
        </w:tc>
        <w:tc>
          <w:tcPr>
            <w:tcW w:w="6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rozpoznać przynależność organizmów do głównych grup systematycznych i umie posługiwać się przewodnikami do identyfikacji gatunków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W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_1A_U18</w:t>
            </w:r>
          </w:p>
        </w:tc>
        <w:tc>
          <w:tcPr>
            <w:tcW w:w="6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przeprowadzić w laboratorium lub wykonać w terenie proste pomiary fizyczne, biologiczne i chemiczne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W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_1A_U19</w:t>
            </w:r>
          </w:p>
        </w:tc>
        <w:tc>
          <w:tcPr>
            <w:tcW w:w="6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azuje umiejętność poprawnego wnioskowania na podstawie danych pochodzących z różnych źródeł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W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W</w:t>
            </w:r>
          </w:p>
        </w:tc>
      </w:tr>
      <w:tr>
        <w:trPr>
          <w:trHeight w:val="510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_1A_U20</w:t>
            </w:r>
          </w:p>
        </w:tc>
        <w:tc>
          <w:tcPr>
            <w:tcW w:w="6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rzystuje język naukowy (także obcy) w podejmowanych dyskursach ze specjalistami z wybranej dziedziny naukowej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K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_1A_U21</w:t>
            </w:r>
          </w:p>
        </w:tc>
        <w:tc>
          <w:tcPr>
            <w:tcW w:w="6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 elementarne umiejętności w zakresie prognozowania przebiegu podstawowych procesów i zjawisk społecznych z wykorzystaniem metod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narzędzi stosowanych w gospodarce przestrzennej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W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mpetencje</w:t>
            </w:r>
          </w:p>
        </w:tc>
      </w:tr>
      <w:tr>
        <w:trPr>
          <w:trHeight w:val="680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_1A_K01</w:t>
            </w:r>
          </w:p>
        </w:tc>
        <w:tc>
          <w:tcPr>
            <w:tcW w:w="6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azuje potrzebę stałego doskonalenia i aktualizowania wiedzy, ma świadomość potrzeby dokształcania i samodoskonalenia w zakresie wykonywanego zawodu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KO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_1A_K02</w:t>
            </w:r>
          </w:p>
        </w:tc>
        <w:tc>
          <w:tcPr>
            <w:tcW w:w="6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inspirować i organizować proces uczenia się innych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KO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_1A_K03</w:t>
            </w:r>
          </w:p>
        </w:tc>
        <w:tc>
          <w:tcPr>
            <w:tcW w:w="6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azuje potrzebę stałego aktualizowania wiedzy kierunkowej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KK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_1A_K04</w:t>
            </w:r>
          </w:p>
        </w:tc>
        <w:tc>
          <w:tcPr>
            <w:tcW w:w="6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 świadomość ważności i rozumie pozatechniczne aspekty i skutki działalności inżynierskiej, w tym jej wpływu na środowisko i związanej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ym odpowiedzialności za podejmowane decyzje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KK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_1A_K05</w:t>
            </w:r>
          </w:p>
        </w:tc>
        <w:tc>
          <w:tcPr>
            <w:tcW w:w="6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współdziałać i pracować w grupie, przyjmując w niej różne role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KR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_1A_K06</w:t>
            </w:r>
          </w:p>
        </w:tc>
        <w:tc>
          <w:tcPr>
            <w:tcW w:w="6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odpowiednio określić priorytety służące realizacji określonego przez siebie lub innych zadania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KK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_1A_K07</w:t>
            </w:r>
          </w:p>
        </w:tc>
        <w:tc>
          <w:tcPr>
            <w:tcW w:w="6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widłowo identyfikuje i rozstrzyga dylematy związane z wykonywaniem zawodu planisty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KK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_1A_K08</w:t>
            </w:r>
          </w:p>
        </w:tc>
        <w:tc>
          <w:tcPr>
            <w:tcW w:w="6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st zdolny do rozpoznania zależności i związków zachodzących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środowisku przestrzennym w wymiarze funkcjonalnym i kompozycyjnym i do twórczego myślenia o przestrzeni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KK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_1A_K09</w:t>
            </w:r>
          </w:p>
        </w:tc>
        <w:tc>
          <w:tcPr>
            <w:tcW w:w="6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świadomość ciągłości kulturowej przestrzeni i znaczenia tożsamości miejsca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KO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_1A_K10</w:t>
            </w:r>
          </w:p>
        </w:tc>
        <w:tc>
          <w:tcPr>
            <w:tcW w:w="6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azuje otwartość na nowoczesne technologie, w tym informatyczne, potrafi uzupełniać i doskonalić nabytą wiedzę i umiejętności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KR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_1A_K11</w:t>
            </w:r>
          </w:p>
        </w:tc>
        <w:tc>
          <w:tcPr>
            <w:tcW w:w="6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myśleć i działać w sposób przedsiębiorczy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KR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8:34:00Z</dcterms:created>
  <dc:creator>Akademia Rolnicza </dc:creator>
  <dc:description/>
  <cp:keywords/>
  <dc:language>en-US</dc:language>
  <cp:lastModifiedBy>maria sus</cp:lastModifiedBy>
  <cp:lastPrinted>2017-05-16T15:29:00Z</cp:lastPrinted>
  <dcterms:modified xsi:type="dcterms:W3CDTF">2019-04-12T11:30:00Z</dcterms:modified>
  <cp:revision>6</cp:revision>
  <dc:subject/>
  <dc:title>Uchwała nr  24</dc:title>
</cp:coreProperties>
</file>