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3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rolniczych i nauk inżynieryjno-technicznych oraz sztuki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architektura krajobrazu</w:t>
      </w:r>
      <w:r>
        <w:rPr>
          <w:rFonts w:cs="Calibri" w:ascii="Calibri" w:hAnsi="Calibri"/>
        </w:rPr>
        <w:t xml:space="preserve"> pierwszego stopnia 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>w zakresie nauk rolniczych, w dyscyplinie rolnictwo i ogrodnictwo - wiodąca z udziałem 55% w ogólnej liczbie punktów ECTS, w zakresie nauk inżynieryjno-technicznych, w dyscyplinie architektura i urbanistyka - z udziałem 40% w ogólnej liczbie punktów ECTS oraz w zakresie sztuki, w dyscyplinie sztuki plastyczne i konserwacja dzieł sztuki - z udziałem 5% 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architektura krajobrazu</w:t>
      </w:r>
      <w:r>
        <w:rPr>
          <w:rFonts w:cs="Calibri" w:ascii="Calibri" w:hAnsi="Calibri"/>
          <w:b w:val="false"/>
        </w:rPr>
        <w:t xml:space="preserve"> pierwsz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34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Architektura krajobrazu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 xml:space="preserve">(będą realizowane w zakresie nauk rolniczych - 55%,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kresie nauk inżynieryjno-technicznych - 40% oraz w zakresie sztuki - 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6902"/>
        <w:gridCol w:w="3280"/>
        <w:gridCol w:w="3280"/>
      </w:tblGrid>
      <w:tr>
        <w:trPr>
          <w:trHeight w:val="14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matematyki i geometrii wykreśln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kże fizyki i chemii przydatną do rozumienia i opisu zależności zachodzących w krajobrazie i przestrzen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uje podstawowe elementy budowy rysunku, perpektywy, propor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strzeni oraz podstawowe metody kształtowania kompozycj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metody geodezyjne odwzorowania rzeźby terenu i jego pokryc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e materiały budowlane oraz ich zastoso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udownictwie i architekturze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3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_1A_W05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uje podstawowe sposoby badania gleb oraz ich systematyk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6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zasady projektowania obiektów budowla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w zakresie podstawowym współczesne technologie i tendenc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ojektowaniu i wykonawstwie obiektów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8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systematykę i nomenklaturę roślin; charakteryzuje rośliny pod względem ich podstawowych cech budowy, wymagań siedlisk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ożliwości zastosowania w projektowaniu obiektów zielen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09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podstawową wiedzę w zakresie urbanistyki i planowania przestrzenneg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0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 dawne i współczesne tendencje i konwencje stylowe w kształtowaniu obiektów architektury krajobrazu, rozumie ich uwarunkowania kultur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ilozofi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znajomość podstawowych praw naturalnych i działań związanych ze środowiskiem i jego ochron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dotyczącą wykonywania zawodu architekta krajobrazu, w tym: przepisów prawnych, zasad sporządzania dokumentacji projektowej a w wykonawstwie podstawowych  zasad bh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3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metody i techniki studiów i analiz właściwych dla określenia wytycznych do projektów obiektów architektury krajobrazu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podstawowe uwarunkowania prawne dotyczące projektowania różnych kategorii obiektów; zna procedury związane z procesem projektow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alizacją obiektów architektury krajobrazu; zna podstawowe zasady sporządzania kosztorysów w zakresie obiektów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5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owe formy i zasady ochrony dziedzictwa kulturowego oraz metody stosowane w procesie tej ochron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6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urządzenia techniczne stosowane w wykonawstwie i pielęgnacji obiektów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identyfikuje przyczyny degradacji środowiska oraz zasady i sposoby jego zapobiega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18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elementarną wiedzę w zakresie uprawy i ochrony rośl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_1A_W19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inwentaryzacji zielen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W20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podstawy ekonomii i działania mechanizmu rynkowego oraz podstawy zarządzania i prowadzenia działalności gospodar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rysunek odręczny dla celów analiz przestrzen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kazywania informacji o krajobraz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przestrzenne wizualizacje idei i projektów z wykorzystaniem zasad geometrii wykreślnej i technik komputerow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uje analizy i waloryzacji kompozycji form przestrzen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ajobraz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powszechnie znane narzędzia i metody do sporządz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ezentacji projektów; ma świadomość znaczenia zawodowego komunikacji z klientem indywidualnym i grupowym oraz użytkownikiem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5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ie stosuje zasady kształtowania form przestrzennych w różnym kontekście i skal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6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dstawowe zasady projektowania przestrzeni o różnej funk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tosowaniem odpowiednich materiałów; ma świadomość potrzeby dokształcania przez całe życie i samodoskonalenia w zakresie wykonywanego zawod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 uproszczoną dokumentację projektową zgodnie z wymogami formalnymi i przedstawia ją w formie rysunkowej i opis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8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skuje podstawowe informacje właściwe do zadania projektow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óżnych źróde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0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uje uwarunkowania sytuacyjne przestrzeni przy użyciu standardowych metod stosowanych w obszarze architektury krajobrazó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0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ycznie określa potrzeby i wytyczne w zakresie prac projekt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konawczych różnych branż przy obiektach architektury krajobrazu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y użyciu podstawowych metod badawczych uzyskać różnorodne dane o tereni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iera i stosuje odpowiednie urządzenia techniczne do wykon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ielęgnacji obiektów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aktycznie zastosować wiedzę z zakresu doboru, wymag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ielęgnacji roślin do różnych obiektów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i charakteryzuje zbiorowiska roślinne i ich siedliska przy użyciu odpowiednich metod badawczych; potrafi wykonać inwentaryzację szaty roślinnej wraz z jej waloryzacj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5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znaje, w stopniu podstawowym, charakterystyczne dla różnych okresów historycznych układy urbanistyczne </w:t>
              <w:br/>
              <w:t>i ruralistyczne oraz ich komponent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6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 na podstawowym poziomie wartość kulturową krajobrazu i jego składow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 stosować prawo w praktyce inżynierskiej w zakresie projekt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alizacji obiektów architektury krajobrazu; ma umiejętność w stopniu podstawowym sporządzania kosztorysów do obiektów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3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8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ie stosuje zasady uprawy oraz ochrony rośl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19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typowych prac pisemnych oraz wystąpień ustnych w języku polskim i języku obcym, z wykorzystaniem podstawowych ujęć teoretycznych, a także różnych źródeł.  Posiada umiejętności językowe zgodne z wymaganiami określonymi dla poziomu B2 Europejskiego Systemu Opisu Kształcenia Językoweg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U20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sć sporządzenia wstępnej analizy ekonomicznej oraz zarządzania jednostkami zajmującymi się obiektami architektury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1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zdolny do zauważania związków i zależności występuj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toczeniu i do twórczego myślenia o przestrzeni, budujących ją bryła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ch kompozycj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2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rażliwy na przejawy sztuki w otaczającej rzeczywistości, którą wykorzystuje do budowania własnej postawy twór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3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ciągłości historycznej krajobrazu i związanego z nią genius loci; ma świadomość znaczenia dziedzictwa kulturowego, jego wart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trzeby ochron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4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architekturę krajobrazu w kontekście uwarunkowań ideowych, kulturowych, materialnych i społecz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 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e znajomość procesu kształtowana się sztuki ogrodowej i jego podłoża w budowaniu własnej postawy twórczej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6</w:t>
            </w:r>
          </w:p>
        </w:tc>
        <w:tc>
          <w:tcPr>
            <w:tcW w:w="6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dstawowe relacje między potrzebami użytkowników i cechami przestrzen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7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wpływu różnorodnych uwarunkowań sytuacyjnych na proces kształtowania przestrzen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8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funkcjonowania ograniczeń formalno-praw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dpowiedzialności projektanta za decyzje podjęte w procesie projektowym i wykonawstwie; ma świadomość ważności zachowania w sposób profesjonalny i przestrzegania zasad etyki zawodow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_1A_K09</w:t>
            </w:r>
          </w:p>
        </w:tc>
        <w:tc>
          <w:tcPr>
            <w:tcW w:w="6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przygotowany do pracy w zespole i współpracy z osobami mającymi wpływ na treść, funkcję i formę krajobraz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1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4-12T11:28:00Z</dcterms:modified>
  <cp:revision>8</cp:revision>
  <dc:subject/>
  <dc:title>Uchwała nr  24</dc:title>
</cp:coreProperties>
</file>