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2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wszczęcia przewodu doktorskiego </w:t>
      </w:r>
      <w:r>
        <w:rPr>
          <w:rFonts w:cs="Calibri" w:ascii="Calibri" w:hAnsi="Calibri"/>
          <w:b/>
          <w:i/>
        </w:rPr>
        <w:t>mgr. inż. Piotra Niezgod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ust. 1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Piotra Niezgody w dziedzinie nauk rolniczych w dyscyplinie naukowej ochrona i kształtowanie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. inż. Piotra Niezgody wyznacza </w:t>
        <w:br/>
        <w:t>prof. dr. hab. inż. Janusza Błaszkowskieg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Arbuskularne grzyby mikoryzowe jako element ochrony ekosystemów wydmowych Peloponez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59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9-04-11T08:21:00Z</dcterms:modified>
  <cp:revision>5</cp:revision>
  <dc:subject/>
  <dc:title>Uchwała nr 37</dc:title>
</cp:coreProperties>
</file>