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2 kwietni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wszczęcia przewodu doktorskiego </w:t>
      </w:r>
      <w:r>
        <w:rPr>
          <w:rFonts w:cs="Calibri" w:ascii="Calibri" w:hAnsi="Calibri"/>
          <w:b/>
          <w:i/>
        </w:rPr>
        <w:t>mgr. inż. Wojciecha Kucaj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2 pkt. 1 ustawy z dnia 14.03.2003 roku o stopniach naukowych </w:t>
        <w:br/>
        <w:t>i tytule naukowym oraz o stopniach i tytule w zakresie sztuki (tekst jednolity Dz. U. z 2017 r. poz. 1789</w:t>
      </w:r>
      <w:r>
        <w:rPr>
          <w:rFonts w:cs="Calibri" w:ascii="Calibri" w:hAnsi="Calibri"/>
        </w:rPr>
        <w:t xml:space="preserve">) oraz § 2 ust. 1 Rozporządzenia Ministra Nauki i Szkolnictwa Wyższego z dnia 19.01.2018 roku w sprawie szczegółowego trybu i warunków przeprowadzania czynności </w:t>
        <w:br/>
        <w:t xml:space="preserve">w przewodzie doktorskim, w postępowaniu habilitacyjnym oraz w postępowaniu o nadanie tytułu profesora (Dz. U. z 2018 r. poz. 261), w związku z art. 174 ust. 2 i art. 179 ust. 1 ustawy z dnia 03 lipca 2018 roku „Przepisy wprowadzające ustawę - Prawo o szkolnictwie wyższym </w:t>
        <w:br/>
        <w:t xml:space="preserve">i nauce” (Dz. U. z 2018 r. poz. 1669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 Szczecin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czyna przewód doktorski mgr. inż. Wojciecha Kucaja w dziedzinie nauk rolniczych w dyscyplinie naukowej ochrona i kształtowanie środowisk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romotora rozprawy doktorskiej mgr. inż. Wojciecha Kucaja wyznacza </w:t>
        <w:br/>
        <w:t>prof. dr hab. inż. Krystynę Cybulską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wierdza tytuł rozprawy doktorskiej: Optymalizacja procesu kompostowania odpadów komunalnych ze szczególnym  uwzględnieniem polimerów biodegradowalnych przy użyciu szczepionek mikrobiologicznych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4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9:54:00Z</dcterms:created>
  <dc:creator>Akademia Rolnicza </dc:creator>
  <dc:description/>
  <cp:keywords/>
  <dc:language>en-US</dc:language>
  <cp:lastModifiedBy>maria sus</cp:lastModifiedBy>
  <cp:lastPrinted>2018-12-06T12:16:00Z</cp:lastPrinted>
  <dcterms:modified xsi:type="dcterms:W3CDTF">2019-04-11T08:20:00Z</dcterms:modified>
  <cp:revision>5</cp:revision>
  <dc:subject/>
  <dc:title>Uchwała nr 37</dc:title>
</cp:coreProperties>
</file>