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wszczęcia przewodu doktorskiego </w:t>
      </w:r>
      <w:r>
        <w:rPr>
          <w:rFonts w:cs="Calibri" w:ascii="Calibri" w:hAnsi="Calibri"/>
          <w:b/>
          <w:i/>
        </w:rPr>
        <w:t>mgr. inż. Kacpra Rygiel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ust. 1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Kacpra Rygielskiego w dziedzinie nauk rolniczych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. inż. Kacpra Rygielskiego wyznacza </w:t>
        <w:br/>
        <w:t>prof. dr hab. inż. Krystynę Cybulsk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twierdza tytuł rozprawy doktorskiej: Autoszczepienie gleby mikroorganizmami w celu podniesienia jej żyzności i produktywności w uprawie wybranych gatunków roślin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4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9-04-11T08:19:00Z</dcterms:modified>
  <cp:revision>12</cp:revision>
  <dc:subject/>
  <dc:title>Uchwała nr 37</dc:title>
</cp:coreProperties>
</file>