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  <w:i/>
        </w:rPr>
        <w:t>mgr inż. arch. kraj. Pauliny Kukl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</w:rPr>
        <w:t xml:space="preserve">sztuki (tekst jednolity Dz. U. z 2016 r. poz. 882 z późn. zm.), w związku z art. 174 ust. 2 i art. 179 ust. 1 ustawy z dnia </w:t>
        <w:br/>
        <w:t xml:space="preserve">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  <w:i/>
        </w:rPr>
        <w:t>mgr inż. arch. kraj. Pauliny Kukli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 hab. inż. Regina Dębicz, prof. UP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e Wrocławi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Jadwiga Treder, prof. IO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stytut Ogrodnictwa w Skierniewicach</w:t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Akademia Rolnicza </dc:creator>
  <dc:description/>
  <cp:keywords/>
  <dc:language>en-US</dc:language>
  <cp:lastModifiedBy>maria sus</cp:lastModifiedBy>
  <cp:lastPrinted>2019-04-02T08:59:00Z</cp:lastPrinted>
  <dcterms:modified xsi:type="dcterms:W3CDTF">2019-04-11T08:17:00Z</dcterms:modified>
  <cp:revision>36</cp:revision>
  <dc:subject/>
  <dc:title>Uchwała nr 228</dc:title>
</cp:coreProperties>
</file>