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</w:t>
      </w:r>
      <w:r>
        <w:rPr>
          <w:rFonts w:cs="Calibri" w:ascii="Calibri" w:hAnsi="Calibri"/>
          <w:b/>
          <w:i/>
          <w:szCs w:val="28"/>
        </w:rPr>
        <w:t>mgr inż. Katarzynie Hantz</w:t>
      </w:r>
      <w:r>
        <w:rPr>
          <w:rFonts w:cs="Calibri" w:ascii="Calibri" w:hAnsi="Calibri"/>
          <w:b/>
          <w:szCs w:val="28"/>
        </w:rPr>
        <w:t xml:space="preserve"> stopnia naukowego doktora nauk rolniczych w dyscyplinie naukowej inżynieria rolnicz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</w:rPr>
        <w:t xml:space="preserve">Na podstawie art. 14 ust. 2 pkt. 5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 xml:space="preserve">(tekst jednolity Dz. U. z 2014 r. poz. 1852 </w:t>
      </w:r>
      <w:r>
        <w:rPr>
          <w:rFonts w:cs="Calibri" w:ascii="Calibri" w:hAnsi="Calibri"/>
        </w:rPr>
        <w:t xml:space="preserve">z późn. zm.), w związku z art. 174 ust. 2 i art. 179 ust. 1 ustawy z dnia 03 lipca </w:t>
        <w:br/>
        <w:t xml:space="preserve">2018 r. „Przepisy wprowadzające ustawę - Prawo o szkolnictwie wyższym i nauce” (Dz. U. </w:t>
        <w:br/>
        <w:t xml:space="preserve">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Katarzynie Hant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inżynieria rolnicz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9-04-11T08:14:00Z</dcterms:modified>
  <cp:revision>7</cp:revision>
  <dc:subject/>
  <dc:title>Uchwała nr 3</dc:title>
</cp:coreProperties>
</file>