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marca 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ów o przyznanie nagród Rektora ZUT w Szczecinie za </w:t>
        <w:br/>
        <w:t>rok 2018 dla nauczycieli akademicki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</w:t>
      </w:r>
      <w:r>
        <w:rPr>
          <w:rFonts w:cs="Calibri" w:ascii="Calibri" w:hAnsi="Calibri"/>
          <w:b w:val="false"/>
          <w:bCs/>
        </w:rPr>
        <w:t xml:space="preserve">§ 3 ust. 1  </w:t>
      </w:r>
      <w:r>
        <w:rPr>
          <w:rFonts w:cs="Calibri" w:ascii="Calibri" w:hAnsi="Calibri"/>
          <w:b w:val="false"/>
        </w:rPr>
        <w:t>Uchwały Nr  1 Senatu ZUT w Szczecinie z dnia 29 stycznia 2018 r., Rada Wydziału Kształtowania Środowiska i Rolnictwa Zachodniopomorskiego Uniwersytetu Technologicznego w Szczecinie pozytywnie opiniuje poniższe wnioski o przyznanie nagród Rektora ZUT w Szczecinie za rok 2018: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groda za całokształt dorobku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dr hab. Aleksander Brzóstowicz</w:t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grody indywidualne za osiągnięcia naukow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Piotr Salachna</w:t>
        <w:tab/>
        <w:tab/>
        <w:tab/>
        <w:t>145,60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hab. Lilla Mielnik</w:t>
        <w:tab/>
        <w:tab/>
        <w:tab/>
        <w:tab/>
        <w:t xml:space="preserve">  80,38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hab. inż. Paweł Milczarski, prof. ZUT</w:t>
        <w:tab/>
        <w:t xml:space="preserve">  70,60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hab. inż. Agnieszka Zawadzińska</w:t>
        <w:tab/>
        <w:tab/>
        <w:t xml:space="preserve">  65,98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Dr inż. Romualda Bejger          </w:t>
        <w:tab/>
        <w:tab/>
        <w:t xml:space="preserve">  39,00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Dr hab. inż. Monika Grzeszczuk, prof. ZUT </w:t>
        <w:tab/>
        <w:t xml:space="preserve">  37,38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hab. inż. Jadwiga Nidzgorska-Lencewicz</w:t>
        <w:tab/>
        <w:t xml:space="preserve">  36,73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f. dr hab. inż. Arkadiusz Telesiński</w:t>
        <w:tab/>
        <w:t xml:space="preserve">  32,28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hab. inż. Danuta Kulpa, prof. ZUT</w:t>
        <w:tab/>
        <w:tab/>
        <w:t xml:space="preserve">  31,16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f. dr hab. inż. Krystyna Cybulska</w:t>
        <w:tab/>
        <w:tab/>
        <w:t xml:space="preserve">  27,95 pk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3:00Z</dcterms:created>
  <dc:creator>Akademia Rolnicza </dc:creator>
  <dc:description/>
  <cp:keywords/>
  <dc:language>en-US</dc:language>
  <cp:lastModifiedBy>maria sus</cp:lastModifiedBy>
  <cp:lastPrinted>2016-03-01T14:16:00Z</cp:lastPrinted>
  <dcterms:modified xsi:type="dcterms:W3CDTF">2019-03-21T12:48:00Z</dcterms:modified>
  <cp:revision>29</cp:revision>
  <dc:subject/>
  <dc:title>Uchwały RW</dc:title>
</cp:coreProperties>
</file>