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51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2 marca 2019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 xml:space="preserve">w sprawie zaopiniowania wniosku o utworzenie stanowiska asystenta naukowego w Katedrze Genetyki, Hodowli i Biotechnologii Roślin i zatrudnienie na nim </w:t>
        <w:br/>
        <w:t>dr inż. Magdaleny Góralskiej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Na podstawie § 24 ust. 2 pkt. 1 Statutu ZUT w Szczecinie, Rada Wydziału Kształtowania Środowiska i Rolnictwa Zachodniopomorskiego Uniwersytetu Technologicznego w Szczecinie pozytywnie opiniuje wniosek o utworzenie stanowiska asystenta naukowego w Katedrze Genetyki, Hodowli i Biotechnologii Roślin i zatrudnienie na nim </w:t>
      </w:r>
      <w:r>
        <w:rPr>
          <w:rFonts w:cs="Calibri" w:ascii="Calibri" w:hAnsi="Calibri"/>
          <w:b w:val="false"/>
          <w:i/>
        </w:rPr>
        <w:t>dr inż. Magdaleny Góralskiej</w:t>
      </w:r>
      <w:r>
        <w:rPr>
          <w:rFonts w:cs="Calibri" w:ascii="Calibri" w:hAnsi="Calibri"/>
          <w:b w:val="false"/>
        </w:rPr>
        <w:t xml:space="preserve"> w pełnym wymiarze czasu pracy od 07 kwietnia 2019 r. do 31 marca 2020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dr hab. inż. Edward Meller, prof. ZU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42:00Z</dcterms:created>
  <dc:creator>Akademia Rolnicza </dc:creator>
  <dc:description/>
  <cp:keywords/>
  <dc:language>en-US</dc:language>
  <cp:lastModifiedBy>maria sus</cp:lastModifiedBy>
  <cp:lastPrinted>2019-03-13T11:05:00Z</cp:lastPrinted>
  <dcterms:modified xsi:type="dcterms:W3CDTF">2019-03-21T12:46:00Z</dcterms:modified>
  <cp:revision>11</cp:revision>
  <dc:subject/>
  <dc:title>Uchwała nr 37</dc:title>
</cp:coreProperties>
</file>