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220 Rady Wydziału Kształtowania Środowiska i Rolnictwa ZUT </w:t>
        <w:br/>
        <w:t xml:space="preserve">w Szczecinie z 22 września 2017 r. w sprawie powołania komisji nr 15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Do składu komisji nr 15 do przeprowadzenia egzaminu doktorskiego z filozofii </w:t>
      </w:r>
      <w:r>
        <w:rPr>
          <w:rFonts w:cs="Calibri" w:ascii="Calibri" w:hAnsi="Calibri"/>
          <w:b/>
          <w:szCs w:val="28"/>
        </w:rPr>
        <w:t>mgr inż. Mai Sędzik-Wójcikowskiej</w:t>
      </w:r>
      <w:r>
        <w:rPr>
          <w:rFonts w:cs="Calibri" w:ascii="Calibri" w:hAnsi="Calibri"/>
          <w:szCs w:val="28"/>
        </w:rPr>
        <w:t xml:space="preserve"> powołanej uchwałą nr 220 Rady WKŚiR ZUT w Szczecinie z 22 września 2017 r., powołuje przewodniczącego prof. dr. hab. inż. Cezarego Podsiadło w miejsce przewodniczącej prof. dr hab. inż. Bożeny Michalski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4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9-03-21T12:46:00Z</dcterms:modified>
  <cp:revision>12</cp:revision>
  <dc:subject/>
  <dc:title> </dc:title>
</cp:coreProperties>
</file>