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6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(tekst jednolity Dz. U. z 2016 r. poz. 882 z późn. zm.) oraz § 3 ust. 1 pkt. 1b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6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 inż. Barbary Błaszczyk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Ewa Rekows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8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3-21T12:42:00Z</dcterms:modified>
  <cp:revision>5</cp:revision>
  <dc:subject/>
  <dc:title>Uchwała nr  24</dc:title>
</cp:coreProperties>
</file>