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Doroty Stachur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Doroty Stachurskiej w dziedzinie nauk rolniczych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omotora rozprawy doktorskiej mgr inż. Doroty Stachurskiej wyznacza </w:t>
        <w:br/>
        <w:t>prof. dr. hab. inż. Cezarego Podsiadł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tytuł rozprawy doktorskiej: Wpływ preparatów nawozowych i nawadniania na plon jęczmienia browarn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35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3-21T12:41:00Z</dcterms:modified>
  <cp:revision>4</cp:revision>
  <dc:subject/>
  <dc:title>Uchwała nr 37</dc:title>
</cp:coreProperties>
</file>