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Natalii Lenarczy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Natalii Lenarczyk w dziedzinie nauk rolniczych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Natalii Lenarczyk wyznacza dr hab. Beatę Myśków, prof. ZU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romotora pomocniczego rozprawy doktorskiej mgr inż. Natalii Lenarczyk wyznacza </w:t>
        <w:br/>
        <w:t>dr inż. Magdalenę Góralską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 tytuł rozprawy doktorskiej: Lokalizacja chromosomowa genu inhibitora wosku </w:t>
        <w:br/>
        <w:t>i ocena zależności między zaburzeniami w tworzeniu nalotu woskowego a wybranymi cechami fenotypowymi żyt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34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3-21T12:41:00Z</dcterms:modified>
  <cp:revision>3</cp:revision>
  <dc:subject/>
  <dc:title>Uchwała nr 37</dc:title>
</cp:coreProperties>
</file>