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Katarzyny Kru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Katarzyny Kruk w dziedzinie nauk rolniczych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Katarzyny Kruk wyznacza dr hab. Magdalenę Karbowską-Dzięgielew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tytuł rozprawy doktorskiej: Ekologiczne uwarunkowania występowania nicieni owadobójczych w środowisku glebowym agrocenoz i możliwości ich wykorzystania </w:t>
        <w:br/>
        <w:t>w biologicznej ochronie roślin przed szkodnika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25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3-21T12:40:00Z</dcterms:modified>
  <cp:revision>5</cp:revision>
  <dc:subject/>
  <dc:title>Uchwała nr 37</dc:title>
</cp:coreProperties>
</file>