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0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marc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twierdzenia opisu kształcenia dla kierunku studiów odnawialne źródła energii pierwszego stop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8 Statutu ZUT w Szczecinie, Rada Wydziału Kształtowania Środowiska i Rolnictwa ZUT w Szczecinie zatwierdza opis kształcenia dla kierunku studiów odnawialne źródła energii pierwszego stopnia, przedstawiony w załączniku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kształcenia, o którym mowa w § 1., będzie obowiązywał dla cyklu kształcenia rozpoczynającego się od roku akademickiego 2019/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auto" w:line="360"/>
        <w:jc w:val="right"/>
        <w:rPr/>
      </w:pPr>
      <w:r>
        <w:rPr>
          <w:rFonts w:cs="Calibri" w:ascii="Calibri" w:hAnsi="Calibri"/>
          <w:b/>
          <w:i/>
          <w:sz w:val="24"/>
          <w:u w:val="none"/>
        </w:rPr>
        <w:t>Załącznik nr 1 do uchwały nr 506 RW KŚiR z 08.03.2019 r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 w:ascii="Calibri" w:hAnsi="Calibri"/>
          <w:b/>
          <w:i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kern w:val="2"/>
        </w:rPr>
        <w:t>Cel ogólny</w:t>
      </w:r>
      <w:r>
        <w:rPr>
          <w:rFonts w:cs="Calibri" w:ascii="Calibri" w:hAnsi="Calibri"/>
          <w:kern w:val="2"/>
        </w:rPr>
        <w:t xml:space="preserve"> - przekazanie studentom wiedzy z zakresu rodzajów źródeł energii odnawialnej, </w:t>
        <w:br/>
        <w:t>w tym wodnej, słonecznej, wiatrowej, geotermalnej i energii z biomasy oraz perspektyw ich rozwoju. Zapoznanie z podstawami produkcji, pozyskiwania, konwersji oraz wykorzystywania nośników energii, z uwzględnieniem najnowszych technologii. Nabycie wiedzy z zakresu nauk podstawowych, niezbędnej do zrozumienia procesów związanych z energią odnawialną. Nabycie wiedzy dotyczącej budowy i eksploatacji maszyn oraz umiejętności projektowania instalacji do pozyskiwania i przetwarzania energii z wykorzystaniem narzędzi grafiki inżynierskiej i systemów komputerowego wspomagania. Poznanie prawnych i ekonomicznych aspektów dotyczących inwestycji w energetyce odnawialnej, w tym kwestii bezpieczeństwa energetycznego oraz źródeł finansowania OZE. Zapoznanie z uwarunkowaniami lokalizacji inwestycji OZE, z uwzględnieniem efektów ekologicznych związanych z produkcją energii oraz zasadami przygotowania i przeprowadzania procedur oceny oddziaływania na środowisko. Nabycie umiejętności do samodzielnej pracy, pracy w grupie, kierowania zespołem ludzi oraz kompetencji w zakresie wdrażania zdobytej wiedzy w praktyce, w tym prowadzenia działalności gospodarczej w zakresie OZE.</w:t>
      </w:r>
    </w:p>
    <w:p>
      <w:pPr>
        <w:pStyle w:val="Normal"/>
        <w:ind w:left="295" w:hanging="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ind w:left="2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1</w:t>
      </w:r>
    </w:p>
    <w:p>
      <w:pPr>
        <w:pStyle w:val="Normal"/>
        <w:ind w:left="29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e szczegółowe programu kształcenia</w:t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bycie wiedzy i umiejętności w zakresie analizy lokalnych zasobów energii ze źródeł odnawialnych</w:t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bycie wiedzy i umiejętności w zakresie pozyskania energii ze źródeł odnawialnych, doboru odpowiednich technologii oraz planowania inwestycji </w:t>
              <w:br/>
              <w:t>w energetyce odnawialnej</w:t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bycie wiedzy i umiejętności w zakresie wykorzystania energii odnawialnej i jej oddziaływania na środowisko przyrodnicze</w:t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bycie umiejętności rozwiązywania zadań typowych dla działalności inżynierskiej w obszarze energii odnawialnej</w:t>
            </w:r>
          </w:p>
        </w:tc>
      </w:tr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zygotowanie do pracy samodzielnej i zespołowej, prowadzenia własnej działalności gospodarczej w zakresie pozyskiwania i przetwarzania energii ze źródeł odnawialnych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120"/>
      <w:jc w:val="center"/>
      <w:outlineLvl w:val="2"/>
    </w:pPr>
    <w:rPr>
      <w:rFonts w:ascii="Arial" w:hAnsi="Arial" w:cs="Arial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360"/>
      <w:ind w:left="850" w:hanging="51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340" w:hanging="340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0:00Z</dcterms:created>
  <dc:creator>.</dc:creator>
  <dc:description/>
  <cp:keywords/>
  <dc:language>en-US</dc:language>
  <cp:lastModifiedBy>maria sus</cp:lastModifiedBy>
  <cp:lastPrinted>2019-02-25T13:19:00Z</cp:lastPrinted>
  <dcterms:modified xsi:type="dcterms:W3CDTF">2019-03-07T13:44:00Z</dcterms:modified>
  <cp:revision>21</cp:revision>
  <dc:subject/>
  <dc:title>Załącznik nr …</dc:title>
</cp:coreProperties>
</file>