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331 Rady Wydziału Kształtowania Środowiska i Rolnictwa ZUT </w:t>
        <w:br/>
        <w:t xml:space="preserve">w Szczecinie z 20 kwietnia 2018 r. w sprawie powołania komisji nr 18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tekst jednolity Dz. U. z 2016 r. poz. 882 z późn. zm.) oraz § 3 ust. 1 pkt. 1c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w związku z art. 174 ust. 2 i art. 179 ust. 1 ustawy z dnia 03 lipca 2018 r. „Przepisy wprowadzające ustawę - Prawo </w:t>
        <w:br/>
        <w:t xml:space="preserve">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</w:t>
        <w:br/>
        <w:t>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331 Rady WKŚiR ZUT w Szczecinie z 20 kwietnia 2018 r. wprowadza w </w:t>
      </w:r>
      <w:r>
        <w:rPr>
          <w:rFonts w:cs="Calibri" w:ascii="Calibri" w:hAnsi="Calibri"/>
        </w:rPr>
        <w:t>§ 1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18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 inż. arch. kraj. Pauliny Kukl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4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9-03-07T13:42:00Z</dcterms:modified>
  <cp:revision>10</cp:revision>
  <dc:subject/>
  <dc:title> </dc:title>
</cp:coreProperties>
</file>