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 inż. Natalii Proskur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 oraz</w:t>
      </w:r>
      <w:r>
        <w:rPr>
          <w:rFonts w:cs="Calibri" w:ascii="Calibri" w:hAnsi="Calibri"/>
        </w:rPr>
        <w:t xml:space="preserve"> § 3 ust. 1 pkt. 2 Rozporządzenia Ministra Nauki i Szkolnictwa Wyższego z dnia 22.09.2011 roku </w:t>
        <w:br/>
        <w:t xml:space="preserve">w sprawie szczegółowego trybu i warunków przeprowadzania czynności w przewodach doktorskich, w postępowaniu habilitacyjnym oraz w postępowaniu o nadanie tytułu profesora (Dz. U. Nr 204 poz. 1200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 inż. Natalii Proskury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inż. Klaudia Borow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Szymon Zu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Krystyna Cybul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ZU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de-DE"/>
        </w:rPr>
        <w:t>dr hab. Magdalena Błaszak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lang w:val="de-DE"/>
        </w:rPr>
        <w:t>Małgorzata Gałczyńska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Renata Gamrat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Ryszard Malinowski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Uch</w:t>
      </w:r>
      <w:r>
        <w:rPr>
          <w:rFonts w:cs="Calibri" w:ascii="Calibri" w:hAnsi="Calibri"/>
        </w:rPr>
        <w:t>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9-03-07T13:41:00Z</dcterms:modified>
  <cp:revision>19</cp:revision>
  <dc:subject/>
  <dc:title>Uchwała nr  24</dc:title>
</cp:coreProperties>
</file>