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9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rzypisania kierunków studiów prowadzonych na Wydziale Kształtowania Środowiska i Rolnictwa Zachodniopomorskiego Uniwersytetu Technologicznego </w:t>
        <w:br/>
        <w:t>w  Szczecinie do dyscyplin naukowych</w:t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1 pkt. 1 uchwały nr 1 Senatu ZUT w Szczecinie z 28 stycznia 2019 r. </w:t>
        <w:br/>
        <w:t xml:space="preserve">w sprawie wytycznych Senatu ZUT w Szczecinie dla wydziałów dotyczących przygotowania projektu programów studiów dostosowujących do wymagań określonych w Ustawie Prawo </w:t>
        <w:br/>
        <w:t xml:space="preserve">o szkolnictwie wyższym i nauce, w związku z rozporządzeniem Ministra Nauki i Szkolnictwa Wyższego z dnia 20 września 2018 r. w sprawie dziedzin nauki i dyscyplin naukowych oraz dyscyplin artystycznych (Dz. U. z 2018 r. poz. 1818), Rada Wydziału Kształtowania Środowiska i Rolnictwa Zachodniopomorskiego Uniwersytetu Technologicznego w Szczecinie </w:t>
      </w:r>
      <w:r>
        <w:rPr>
          <w:rFonts w:cs="Calibri" w:ascii="Calibri" w:hAnsi="Calibri"/>
          <w:bCs/>
        </w:rPr>
        <w:t>przypisuje kierunki studiów do dyscyplin naukowych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przypisanych kierunków studiów do dyscyplin naukowych stanowi załącznik nr 1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</w:rPr>
        <w:t>Załącznik nr 1 do uchwały nr 494 RW KŚiR z 15.02.2019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6"/>
        <w:gridCol w:w="1200"/>
        <w:gridCol w:w="1800"/>
        <w:gridCol w:w="1200"/>
        <w:gridCol w:w="840"/>
        <w:gridCol w:w="1440"/>
        <w:gridCol w:w="1200"/>
        <w:gridCol w:w="1800"/>
        <w:gridCol w:w="1200"/>
        <w:gridCol w:w="840"/>
      </w:tblGrid>
      <w:tr>
        <w:trPr/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 studiów</w:t>
            </w:r>
          </w:p>
        </w:tc>
        <w:tc>
          <w:tcPr>
            <w:tcW w:w="65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rwszy stopień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topień</w:t>
            </w:r>
          </w:p>
        </w:tc>
      </w:tr>
      <w:tr>
        <w:trPr/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yscypl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odą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udział realizacji efektów 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dyscypl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udział realizacji efektów kształc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yscypl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odą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udział realizacji efektów 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dyscypl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udział realizacji efektów kształc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chitektura Krajobrazu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tekt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rbanis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uki plas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onserwacja dzieł sztuk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tekt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rbanis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uki plas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onserwacja dzieł sztuk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spodarka Przestrzen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żynieria środowiska, gór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energe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tekt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rbanis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ografia społeczno-ekonom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gospodarka przestrze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żynieria środowiska, gór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energe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tekt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rbanis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ografia społeczno-ekonom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gospodarka przestrze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hrona Środowi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żynieria środowiska, gór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energe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żynieria środowiska, gór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energe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rodnict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awialne Źródła Energ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żynieria środowiska, gór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energe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żynieria środowiska, gór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energe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nict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żynieria środowiska, gór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energe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żynieria środowiska, gór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energe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a Winoroś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Winiarst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l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grod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imesNewRomanPSMT;Times New Roman" w:hAnsi="TimesNewRomanPSMT;Times New Roman" w:cs="Times New Roman"/>
      <w:color w:val="242021"/>
      <w:sz w:val="20"/>
      <w:szCs w:val="20"/>
    </w:rPr>
  </w:style>
  <w:style w:type="character" w:styleId="Fontstyle21">
    <w:name w:val="fontstyle21"/>
    <w:basedOn w:val="Domylnaczcionkaakapitu"/>
    <w:qFormat/>
    <w:rPr>
      <w:rFonts w:ascii="TimesNewRomanPS-BoldMT;Times New Roman" w:hAnsi="TimesNewRomanPS-BoldMT;Times New Roman" w:cs="Times New Roman"/>
      <w:b/>
      <w:bCs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6:00Z</dcterms:created>
  <dc:creator>Akademia Rolnicza</dc:creator>
  <dc:description/>
  <cp:keywords/>
  <dc:language>en-US</dc:language>
  <cp:lastModifiedBy>maria sus</cp:lastModifiedBy>
  <cp:lastPrinted>2016-03-07T14:56:00Z</cp:lastPrinted>
  <dcterms:modified xsi:type="dcterms:W3CDTF">2019-02-14T12:56:00Z</dcterms:modified>
  <cp:revision>7</cp:revision>
  <dc:subject/>
  <dc:title>Uchwała nr 37</dc:title>
</cp:coreProperties>
</file>