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9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określenia szczegółowych warunków będących podstawą kwalifikacji kandydatów na poszczególne kierunki studiów stacjonarnych i niestacjonarnych drugiego stopnia na rok akademicki 2019/2020</w:t>
      </w:r>
    </w:p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0"/>
        </w:rPr>
      </w:pPr>
      <w:r>
        <w:rPr>
          <w:rFonts w:cs="Calibri" w:ascii="Calibri" w:hAnsi="Calibri"/>
          <w:b/>
          <w:strike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0"/>
        </w:rPr>
      </w:pPr>
      <w:r>
        <w:rPr>
          <w:rFonts w:cs="Calibri" w:ascii="Calibri" w:hAnsi="Calibri"/>
          <w:b/>
          <w:strike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Uchwały nr 39 Senatu ZUT w Szczecinie z 28 maja 2018 r. z późn. zm. </w:t>
        <w:br/>
        <w:t xml:space="preserve">w sprawie warunków, trybu oraz terminów rekrutacji na studia wyższe </w:t>
        <w:br/>
        <w:t xml:space="preserve">w Zachodniopomorskim Uniwersytecie Technologicznym w Szczecinie w roku akademickim 2019/2020 (tekst jednolity Komunikat nr 37 Rektora ZUT w Szczecinie z dnia 28 grudnia </w:t>
        <w:br/>
        <w:t xml:space="preserve">2018 r.), Rada Wydziału Kształtowania Środowiska i Rolnictwa Zachodniopomorskiego Uniwersytetu Technologicznego w Szczecinie </w:t>
      </w:r>
      <w:r>
        <w:rPr>
          <w:rFonts w:cs="Calibri" w:ascii="Calibri" w:hAnsi="Calibri"/>
          <w:bCs/>
        </w:rPr>
        <w:t xml:space="preserve">określa szczegółowe warunki będące podstawą kwalifikacji kandydatów na poszczególne kierunki studiów stacjonarnych i niestacjonarnych </w:t>
        <w:br/>
        <w:t>drugiego stopnia na rok akademicki 2019/202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zczegółowe warunki będące podstawą kwalifikacji kandydatów na poszczególne kierunki studiów stacjonarnych i niestacjonarnych drugiego stopnia na rok akademicki 2019/2020 stanowią załącznik nr 1 do niniejszej uchwały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Heading4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</w:rPr>
        <w:t>Załącznik nr 1 do uchwały nr 493 RW KŚiR z 15.02.2019 r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Kandydaci na studia stacjonarne i niestacjonarne drugiego stopnia winni legitymować się tytułem inżynie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Kierunki studiów po których absolwenci uzyskują kwalifikacje i kompetencje uprawniające Wydziałową Komisję Rekrutacyjną do odstąpie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d przeprowadzania testów kwalifikacyjnych na studia drugiego stopni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dla kierunków: </w:t>
      </w:r>
      <w:r>
        <w:rPr>
          <w:rFonts w:cs="Calibri" w:ascii="Calibri" w:hAnsi="Calibri"/>
          <w:color w:val="000000"/>
          <w:u w:val="single"/>
        </w:rPr>
        <w:t>ochrona środowiska, odnawialne źródła energii, gospodarka przestrzenna, ogrodnictwo oraz rolnictwo</w:t>
      </w:r>
      <w:r>
        <w:rPr>
          <w:rFonts w:cs="Calibri" w:ascii="Calibri" w:hAnsi="Calibri"/>
          <w:color w:val="000000"/>
        </w:rPr>
        <w:t xml:space="preserve"> są to kierunki studiów mieszczące się </w:t>
        <w:br/>
        <w:t xml:space="preserve">w dziedzinie: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nauk inżynieryjno-technicznych,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uk rolniczych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dla kierunku </w:t>
      </w:r>
      <w:r>
        <w:rPr>
          <w:rFonts w:cs="Calibri" w:ascii="Calibri" w:hAnsi="Calibri"/>
          <w:color w:val="000000"/>
          <w:u w:val="single"/>
        </w:rPr>
        <w:t>architektura krajobrazu</w:t>
      </w:r>
      <w:r>
        <w:rPr>
          <w:rFonts w:cs="Calibri" w:ascii="Calibri" w:hAnsi="Calibri"/>
          <w:color w:val="000000"/>
        </w:rPr>
        <w:t xml:space="preserve"> są to kierunki studiów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chitektura i urbanistyka,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ospodarka przestrzenna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zornictwo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grodnictwo.</w:t>
      </w:r>
    </w:p>
    <w:p>
      <w:pPr>
        <w:pStyle w:val="Default"/>
        <w:ind w:left="340" w:hanging="0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</w:rPr>
        <w:t xml:space="preserve">Zakres testów kwalifikacyjnych dla kandydatów po innych, niemieszczących się w dziedzinach nauki wymienionych w </w:t>
      </w:r>
      <w:r>
        <w:rPr>
          <w:rFonts w:cs="Calibri" w:ascii="Calibri" w:hAnsi="Calibri"/>
        </w:rPr>
        <w:t xml:space="preserve"> pkt. 2. </w:t>
      </w:r>
      <w:r>
        <w:rPr>
          <w:rFonts w:cs="Calibri" w:ascii="Calibri" w:hAnsi="Calibri"/>
          <w:bCs/>
        </w:rPr>
        <w:t>kierunkach studiów :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86"/>
        <w:gridCol w:w="580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 studiów 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iego stopnia, na który prowadzona jest rekrutacj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testów kwalifikacyjnych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RCHITEKTURA KRAJOBRAZ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czne zadanie projektowe dotyczące niewielkiej przestrzeni ogrodowej wraz z opisem przyjętych rozwiązań funkcjonalnych, kompozycyjnych, estetycznych oraz doboru gatunkowego roślin</w:t>
            </w:r>
          </w:p>
        </w:tc>
      </w:tr>
      <w:tr>
        <w:trPr>
          <w:trHeight w:val="3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OSPODARKA PRZESTRZENN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ne podstawy gospodarowania przestrzenią</w:t>
            </w:r>
          </w:p>
        </w:tc>
      </w:tr>
      <w:tr>
        <w:trPr>
          <w:trHeight w:val="3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projektowania urbanistycznego</w:t>
            </w:r>
          </w:p>
        </w:tc>
      </w:tr>
      <w:tr>
        <w:trPr>
          <w:trHeight w:val="3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rodnicze uwarunkowania gospodarki przestrzennej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zne skutki planowania przestrzennego i realizacji inwestycji</w:t>
            </w:r>
          </w:p>
        </w:tc>
      </w:tr>
      <w:tr>
        <w:trPr>
          <w:trHeight w:val="3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CHRONA ŚRODOWIS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środowiska przyrodniczego</w:t>
            </w:r>
          </w:p>
        </w:tc>
      </w:tr>
      <w:tr>
        <w:trPr>
          <w:trHeight w:val="3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prawne w zakresie ochrony środowiska</w:t>
            </w:r>
          </w:p>
        </w:tc>
      </w:tr>
      <w:tr>
        <w:trPr>
          <w:trHeight w:val="3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rożenia cywilizacyjne w środowisku</w:t>
            </w:r>
          </w:p>
        </w:tc>
      </w:tr>
      <w:tr>
        <w:trPr>
          <w:trHeight w:val="3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tki działalności antropogenicznej na środowisko</w:t>
            </w:r>
          </w:p>
        </w:tc>
      </w:tr>
      <w:tr>
        <w:trPr>
          <w:trHeight w:val="3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NAWIALNE ŹRÓDŁA ENERGI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a do pozyskiwania i przetwarzania biomasy</w:t>
            </w:r>
          </w:p>
        </w:tc>
      </w:tr>
      <w:tr>
        <w:trPr>
          <w:trHeight w:val="3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y pozyskiwania energii ze źródeł odnawialnych</w:t>
            </w:r>
          </w:p>
        </w:tc>
      </w:tr>
      <w:tr>
        <w:trPr>
          <w:trHeight w:val="3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ci wykorzystania energii ze źródeł odnawialnych</w:t>
            </w:r>
          </w:p>
        </w:tc>
      </w:tr>
      <w:tr>
        <w:trPr>
          <w:trHeight w:val="3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GRODNICT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rane zagadnienia z ogrodnictwa</w:t>
            </w:r>
          </w:p>
        </w:tc>
      </w:tr>
      <w:tr>
        <w:trPr>
          <w:trHeight w:val="3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fizjologii roślin</w:t>
            </w:r>
          </w:p>
        </w:tc>
      </w:tr>
      <w:tr>
        <w:trPr>
          <w:trHeight w:val="3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agrometeorologii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OLNICTW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ometeorologiczne uwarunkowania wzrostu, rozwoju i plonowania roślin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czesne systemy gospodarowania i możliwości wykorzystania uzyskanych z nich płodów rolnych</w:t>
            </w:r>
          </w:p>
        </w:tc>
      </w:tr>
      <w:tr>
        <w:trPr>
          <w:trHeight w:val="3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i funkcje użytków zielonych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trike/>
      <w:color w:val="FF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4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2:00Z</dcterms:created>
  <dc:creator>Akademia Rolnicza</dc:creator>
  <dc:description/>
  <cp:keywords/>
  <dc:language>en-US</dc:language>
  <cp:lastModifiedBy>maria sus</cp:lastModifiedBy>
  <cp:lastPrinted>2019-02-08T09:00:00Z</cp:lastPrinted>
  <dcterms:modified xsi:type="dcterms:W3CDTF">2019-02-14T12:55:00Z</dcterms:modified>
  <cp:revision>8</cp:revision>
  <dc:subject/>
  <dc:title>Uchwała nr 37</dc:title>
</cp:coreProperties>
</file>