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zatrudnienie dr hab. inż. Jadwigi Nidzgorskiej-Lencewicz na stanowisku adiunkta z habilitacją w Zakładzie Meteorologii, Botaniki </w:t>
        <w:br/>
        <w:t>i Kształtowania Terenów Ziele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hab. inż. Jadwigi Nidzgorskiej-Lencewicz</w:t>
      </w:r>
      <w:r>
        <w:rPr>
          <w:rFonts w:cs="Calibri" w:ascii="Calibri" w:hAnsi="Calibri"/>
          <w:b w:val="false"/>
        </w:rPr>
        <w:t xml:space="preserve"> na stanowisku adiunkta z habilitacją w Zakładzie Meteorologii, Botaniki i Kształtowania Terenów Zieleni, w pełnym wymiarze czasu pracy od 25 lutego 2019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demia Rolnicza </dc:creator>
  <dc:description/>
  <cp:keywords/>
  <dc:language>en-US</dc:language>
  <cp:lastModifiedBy>maria sus</cp:lastModifiedBy>
  <cp:lastPrinted>2018-04-12T14:40:00Z</cp:lastPrinted>
  <dcterms:modified xsi:type="dcterms:W3CDTF">2019-02-14T12:53:00Z</dcterms:modified>
  <cp:revision>4</cp:revision>
  <dc:subject/>
  <dc:title>Uchwała nr 37</dc:title>
</cp:coreProperties>
</file>