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8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lutego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. inż. Kornela Curył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 oraz § 2 ust. 1 Rozporządzenia Ministra Nauki i Szkolnictwa Wyższego z dnia 19.01.2018 roku w sprawie szczegółowego trybu i warunków przeprowadzania czynności </w:t>
        <w:br/>
        <w:t xml:space="preserve">w przewodzie doktorskim, w postępowaniu habilitacyjnym oraz w postępowaniu o nadanie tytułu profesora (Dz. U. z 2018 r. poz. 261), w związku z art. 174 ust. 2 i art. 179 ust. 1 ustawy z dnia 03 lipca 2018 roku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. inż. Kornela Curyło w dziedzinie nauk rolniczych w dyscyplinie naukowej ochrona i kształtowanie środowis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omotora rozprawy doktorskiej mgr. inż. Kornela Curyło wyznacza </w:t>
        <w:br/>
        <w:t>dr. hab. inż. Arkadiusza Telesińskiego, prof. ZU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a tytuł rozprawy doktorskiej: Ocena oddziaływania wybranych dodatków modyfikujących na aktywność enzymatyczną gleby zanieczyszczonej benzyną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4:00Z</dcterms:created>
  <dc:creator>Akademia Rolnicza </dc:creator>
  <dc:description/>
  <cp:keywords/>
  <dc:language>en-US</dc:language>
  <cp:lastModifiedBy>maria sus</cp:lastModifiedBy>
  <cp:lastPrinted>2018-12-06T12:16:00Z</cp:lastPrinted>
  <dcterms:modified xsi:type="dcterms:W3CDTF">2019-02-14T12:51:00Z</dcterms:modified>
  <cp:revision>7</cp:revision>
  <dc:subject/>
  <dc:title>Uchwała nr 37</dc:title>
</cp:coreProperties>
</file>