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7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8 styczni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zaopiniowania wniosku o utworzenie stanowiska profesora nadzwyczajnego </w:t>
        <w:br/>
        <w:t>w Katedrze Projektowania Krajobrazu i zatrudnienie na nim dr. hab. Huberta Romanowskiego, prof. ZU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</w:rPr>
        <w:t xml:space="preserve">Na podstawie § 24 ust. 2 pkt. 1 Statutu ZUT w Szczecinie, Rada Wydziału Kształtowania Środowiska i Rolnictwa Zachodniopomorskiego Uniwersytetu Technologicznego w Szczecinie pozytywnie opiniuje wniosek o utworzenie stanowiska profesora nadzwyczajnego </w:t>
        <w:br/>
        <w:t xml:space="preserve">w Katedrze Projektowania Krajobrazu i zatrudnienie na nim </w:t>
      </w:r>
      <w:r>
        <w:rPr>
          <w:rFonts w:cs="Calibri" w:ascii="Calibri" w:hAnsi="Calibri"/>
          <w:b w:val="false"/>
          <w:i/>
        </w:rPr>
        <w:t xml:space="preserve">dr. hab. Huberta Romanowskiego, prof. ZUT </w:t>
      </w:r>
      <w:r>
        <w:rPr>
          <w:rFonts w:cs="Calibri" w:ascii="Calibri" w:hAnsi="Calibri"/>
          <w:b w:val="false"/>
        </w:rPr>
        <w:t>w pełnym wymiarze czasu pracy, na podstawie umowy o pracę od 01 lutego 2019 r. do 30 września 2019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20:59:00Z</dcterms:created>
  <dc:creator>Akademia Rolnicza </dc:creator>
  <dc:description/>
  <cp:keywords/>
  <dc:language>en-US</dc:language>
  <cp:lastModifiedBy>maria sus</cp:lastModifiedBy>
  <cp:lastPrinted>2016-10-06T12:17:00Z</cp:lastPrinted>
  <dcterms:modified xsi:type="dcterms:W3CDTF">2019-01-18T09:34:00Z</dcterms:modified>
  <cp:revision>10</cp:revision>
  <dc:subject/>
  <dc:title>Uchwała nr 37</dc:title>
</cp:coreProperties>
</file>