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rekomendowania absolwentki WKŚiR z roku akademickiego 2017/2018 do  wyróżnienia przez JM Rektora ZUT w Szczecinie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Zarządzeniem nr 48 Rektora ZUT w Szczecinie z 18 czerwca 2018 r. dotyczącego nagradzania absolwentów wyróżnieniem, które obejmuje: list gratulacyjny JM Rektora, medal pamiątkowy ZUT w Szczecinie oraz wpisanie nazwisk absolwentów do </w:t>
      </w:r>
      <w:r>
        <w:rPr>
          <w:rFonts w:cs="Calibri" w:ascii="Calibri" w:hAnsi="Calibri"/>
          <w:i/>
        </w:rPr>
        <w:t>Złotej Księgi Absolwentów</w:t>
      </w:r>
      <w:r>
        <w:rPr>
          <w:rFonts w:cs="Calibri" w:ascii="Calibri" w:hAnsi="Calibri"/>
        </w:rPr>
        <w:t>, Rada Wydziału Kształtowania Środowiska i Rolnictwa Zachodniopomorskiego Uniwersytetu Technologicznego w Szczecinie rekomenduje do wyróż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inż. arch. kraj. Ilonę Jabłońsk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olwentkę studiów stacjonarnych drugiego stopnia kierunku architektura krajobra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komendowana osoba spełnia kryteria wymagane dla takiego wyróżni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Heading4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6:00Z</dcterms:created>
  <dc:creator>Akademia Rolnicza</dc:creator>
  <dc:description/>
  <cp:keywords/>
  <dc:language>en-US</dc:language>
  <cp:lastModifiedBy>maria sus</cp:lastModifiedBy>
  <dcterms:modified xsi:type="dcterms:W3CDTF">2018-12-13T09:16:00Z</dcterms:modified>
  <cp:revision>16</cp:revision>
  <dc:subject/>
  <dc:title>Uchwała nr 37</dc:title>
</cp:coreProperties>
</file>