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4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4 grud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4 i nr 25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b)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4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. inż. Sławomira Tomaszewskiego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Katarzyna Szwedziak, prof. PO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5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. inż. Przemysława Winiarskiego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ind w:left="1695" w:hanging="16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>- dr hab. inż. Katarzyna Szwedziak, prof. PO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4:00Z</dcterms:created>
  <dc:creator>Akademia Rolnicza </dc:creator>
  <dc:description/>
  <cp:keywords/>
  <dc:language>en-US</dc:language>
  <cp:lastModifiedBy>maria sus</cp:lastModifiedBy>
  <cp:lastPrinted>2018-05-24T10:03:00Z</cp:lastPrinted>
  <dcterms:modified xsi:type="dcterms:W3CDTF">2018-12-13T09:16:00Z</dcterms:modified>
  <cp:revision>12</cp:revision>
  <dc:subject/>
  <dc:title>Uchwała nr  24</dc:title>
</cp:coreProperties>
</file>