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46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4 grudni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w sprawie powołania komisji nr 21 do przeprowadzenia egzaminu doktorskiego </w:t>
        <w:br/>
        <w:t xml:space="preserve">z </w:t>
      </w:r>
      <w:r>
        <w:rPr>
          <w:rFonts w:cs="Calibri" w:ascii="Calibri" w:hAnsi="Calibri"/>
          <w:i/>
          <w:iCs/>
        </w:rPr>
        <w:t>języka angielskiego</w:t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Na podstawie art. 12 ust. 2 pkt. 3 ustawy z dnia 14.03.2003 roku o stopniach naukowych </w:t>
        <w:br/>
        <w:t xml:space="preserve">i tytule naukowym oraz o stopniach i tytule w zakresie sztuki (Dz. U. Nr 65 poz. 595 </w:t>
      </w:r>
      <w:r>
        <w:rPr>
          <w:rFonts w:cs="Calibri" w:ascii="Calibri" w:hAnsi="Calibri"/>
        </w:rPr>
        <w:t>z późn. zm.) w brzmieniu ustalonym ustawą z dnia 18.03.2011 roku (Dz. U. Nr 84 poz.  455)</w:t>
      </w:r>
      <w:r>
        <w:rPr>
          <w:rFonts w:cs="Calibri" w:ascii="Calibri" w:hAnsi="Calibri"/>
          <w:szCs w:val="28"/>
        </w:rPr>
        <w:t xml:space="preserve"> i</w:t>
      </w:r>
      <w:r>
        <w:rPr>
          <w:rFonts w:cs="Calibri" w:ascii="Calibri" w:hAnsi="Calibri"/>
        </w:rPr>
        <w:t xml:space="preserve"> § 3 </w:t>
        <w:br/>
        <w:t xml:space="preserve">ust. 1 pkt. 1c) Rozporządzenia Ministra Nauki i Szkolnictwa Wyższego z dnia 22.09.2011 r. </w:t>
        <w:br/>
        <w:t xml:space="preserve">w sprawie szczegółowego trybu i warunków przeprowadzania czynności w przewodach doktorskich, w postępowaniu habilitacyjnym oraz w postępowaniu o nadanie tytułu profesora (Dz. U. Nr 204 poz. 1200), w związku z art. 174 ust. 2 i art. 179 ust. 1 ustawy z dnia 03 lipca 2018 r. „Przepisy wprowadzające ustawę - Prawo o szkolnictwie wyższym </w:t>
        <w:br/>
        <w:t xml:space="preserve">i nauce” (Dz. U. z 2018 r. poz. 1669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 Szczecinie: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e komisję nr 21 do przeprowadzenia egzaminu doktorskiego z </w:t>
      </w:r>
      <w:r>
        <w:rPr>
          <w:rFonts w:cs="Calibri" w:ascii="Calibri" w:hAnsi="Calibri"/>
          <w:i/>
        </w:rPr>
        <w:t xml:space="preserve">języka angielskiego </w:t>
      </w:r>
      <w:r>
        <w:rPr>
          <w:rFonts w:cs="Calibri" w:ascii="Calibri" w:hAnsi="Calibri"/>
        </w:rPr>
        <w:t>dla mgr inż. Aleksandry Bobrowskiej-Chwat, w składzie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 - prof. dr hab. inż. Cezary Podsiadł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gzaminator</w:t>
        <w:tab/>
        <w:t xml:space="preserve">     - mgr Katarzyna Waligórska</w:t>
      </w:r>
    </w:p>
    <w:p>
      <w:pPr>
        <w:pStyle w:val="Normal"/>
        <w:ind w:left="1695" w:hanging="16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tor</w:t>
        <w:tab/>
        <w:t>- dr hab. inż. Stefan Stojałowski, prof. ZUT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  <w:t xml:space="preserve"> </w:t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</w:t>
      </w:r>
      <w:r>
        <w:rPr>
          <w:rFonts w:cs="Calibri" w:ascii="Calibri" w:hAnsi="Calibri"/>
          <w:bCs/>
          <w:lang w:val="de-DE"/>
        </w:rPr>
        <w:t>Edward Meller, prof. ZUT</w:t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22:00Z</dcterms:created>
  <dc:creator>Akademia Rolnicza </dc:creator>
  <dc:description/>
  <cp:keywords/>
  <dc:language>en-US</dc:language>
  <cp:lastModifiedBy>maria sus</cp:lastModifiedBy>
  <cp:lastPrinted>2018-05-24T10:03:00Z</cp:lastPrinted>
  <dcterms:modified xsi:type="dcterms:W3CDTF">2018-12-13T09:15:00Z</dcterms:modified>
  <cp:revision>5</cp:revision>
  <dc:subject/>
  <dc:title>Uchwała nr  24</dc:title>
</cp:coreProperties>
</file>