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Natalii Mańk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Rozporządzenia Ministra Nauki i Szkolnictwa Wyższego z dnia 19.01.2018 roku w sprawie szczegółowego trybu i warunków przeprowadzania czynności 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Natalii Mańkowskiej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Natalii Mańkowskiej wyznacza </w:t>
        <w:br/>
        <w:t>dr hab. inż. Małgorzatę Gałczyń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tytuł rozprawy doktorskiej: Wykorzystanie wybranych makrofitów </w:t>
        <w:br/>
        <w:t>w biomonitoringu i fitoremediacji na przykładzie wód w zlewni jeziora Świdwi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8-12-13T09:14:00Z</dcterms:modified>
  <cp:revision>5</cp:revision>
  <dc:subject/>
  <dc:title>Uchwała nr 37</dc:title>
</cp:coreProperties>
</file>