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6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Przemysława Winiar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Rozporządzenia Ministra Nauki i Szkolnictwa Wyższego z dnia 19.01.2018 roku w sprawie szczegółowego trybu i warunków przeprowadzania czynności 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Przemysława Winiarskiego w dziedzinie nauk rolniczych w dyscyplinie naukowej inżynieria rolnic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Przemysława Winiarskiego wyznacza </w:t>
        <w:br/>
        <w:t>dr hab. inż. Katarzynę Szwedziak, prof. nadz. Politechniki Opolski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Wpływ budowy dysz opryskiwacza polowego na przeżywalność mikroorganizmów zawartych w wybranym preparacie nawozowym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5:00Z</dcterms:created>
  <dc:creator>Akademia Rolnicza </dc:creator>
  <dc:description/>
  <cp:keywords/>
  <dc:language>en-US</dc:language>
  <cp:lastModifiedBy>maria sus</cp:lastModifiedBy>
  <cp:lastPrinted>2018-12-06T12:13:00Z</cp:lastPrinted>
  <dcterms:modified xsi:type="dcterms:W3CDTF">2018-12-13T09:14:00Z</dcterms:modified>
  <cp:revision>6</cp:revision>
  <dc:subject/>
  <dc:title>Uchwała nr 37</dc:title>
</cp:coreProperties>
</file>