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6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. inż. Michałowi Strękowi stopnia naukowego doktora nauk rolniczych 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</w:t>
        <w:br/>
      </w:r>
      <w:r>
        <w:rPr>
          <w:rFonts w:cs="Calibri" w:ascii="Calibri" w:hAnsi="Calibri"/>
        </w:rPr>
        <w:t xml:space="preserve">w związku z art. 174 ust. 2 i art. 179 ust. 1 ustawy z dnia 03 lipca 2018 roku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inż. Michałowi Strękow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4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8-12-13T09:10:00Z</dcterms:modified>
  <cp:revision>5</cp:revision>
  <dc:subject/>
  <dc:title>Uchwała nr 3</dc:title>
</cp:coreProperties>
</file>