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5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6 listopada 2018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zasad obniżania wymiaru godzin dydaktycznych dla opiekuna koła naukoweg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</w:t>
      </w:r>
      <w:r>
        <w:rPr>
          <w:rFonts w:cs="Calibri" w:ascii="Calibri" w:hAnsi="Calibri"/>
          <w:b w:val="false"/>
          <w:bCs/>
        </w:rPr>
        <w:t>§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bCs/>
        </w:rPr>
        <w:t xml:space="preserve">24 ust. 2 pkt. 8 </w:t>
      </w:r>
      <w:r>
        <w:rPr>
          <w:rFonts w:cs="Calibri" w:ascii="Calibri" w:hAnsi="Calibri"/>
          <w:b w:val="false"/>
        </w:rPr>
        <w:t>Statutu ZUT w Szczecinie, Rada Wydziału Kształtowania Środowiska i Rolnictwa Zachodniopomorskiego Uniwersytetu Technologicznego w Szczecinie zatwierdza „Zasady obniżania wymiaru godzin dydaktycznych dla opiekuna Studenckiego Koła Naukowego lub Doktoranckiego Koła Naukowego”.</w:t>
        <w:tab/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łnienie kryteriów określonych w „Zasadach obniżania wymiaru godzin dydaktycznych dla opiekuna Studenckiego Koła Naukowego lub Doktoranckiego Koła Naukowego” będzie podstawą ubiegania się o obniżenie rocznego wymiaru zajęć dydaktycznych od roku akademickiego 2019/2020 w wymiarze 10 godzi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„</w:t>
      </w:r>
      <w:r>
        <w:rPr>
          <w:rFonts w:cs="Calibri" w:ascii="Calibri" w:hAnsi="Calibri"/>
          <w:b w:val="false"/>
        </w:rPr>
        <w:t>Zasady obniżania wymiaru godzin dydaktycznych dla opiekuna Studenckiego Koła Naukowego lub Doktoranckiego Koła Naukowego” stanowią załącznik niniejszej uchwały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4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pisania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</w:t>
      </w:r>
      <w:r>
        <w:rPr>
          <w:rFonts w:cs="Calibri" w:ascii="Calibri" w:hAnsi="Calibri"/>
          <w:bCs/>
          <w:lang w:val="de-DE"/>
        </w:rPr>
        <w:t>Edward Meller, prof. ZUT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i/>
          <w:iCs/>
        </w:rPr>
        <w:t>Załącznik nr 1 do uchwały nr 453 RW KŚiR z 16.11.2018 r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obniżania wymiaru godzin dydaktycznych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opiekuna Studenckiego Koła Naukowego lub Doktoranckiego Koła Naukow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em obniżenia rocznego wymiaru godzin dydaktycznych jest t</w:t>
      </w:r>
      <w:r>
        <w:rPr>
          <w:rFonts w:cs="Calibri" w:ascii="Calibri" w:hAnsi="Calibri"/>
          <w:bCs/>
          <w:color w:val="000000"/>
        </w:rPr>
        <w:t xml:space="preserve">erminowe składanie do Działu ds. studenckich semestralnego i rocznego sprawozdania z działalności koła naukowego oraz udział w uczelnianej sesji kół naukowych </w:t>
      </w:r>
      <w:r>
        <w:rPr>
          <w:rFonts w:cs="Calibri" w:ascii="Calibri" w:hAnsi="Calibri"/>
          <w:bCs/>
        </w:rPr>
        <w:t xml:space="preserve">lub </w:t>
        <w:br/>
      </w:r>
      <w:r>
        <w:rPr>
          <w:rFonts w:cs="Calibri" w:ascii="Calibri" w:hAnsi="Calibri"/>
          <w:bCs/>
          <w:color w:val="000000"/>
        </w:rPr>
        <w:t>w ogólnopolskich/międzynarodowych konferencjach, seminariach, sesjach naukowych lub udokumentowaną działalnością na rzecz promocji wydziału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8" w:right="1418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1:20:00Z</dcterms:created>
  <dc:creator>Akademia Rolnicza </dc:creator>
  <dc:description/>
  <cp:keywords/>
  <dc:language>en-US</dc:language>
  <cp:lastModifiedBy>msus</cp:lastModifiedBy>
  <cp:lastPrinted>2018-10-12T14:05:00Z</cp:lastPrinted>
  <dcterms:modified xsi:type="dcterms:W3CDTF">2018-11-16T11:22:00Z</dcterms:modified>
  <cp:revision>32</cp:revision>
  <dc:subject/>
  <dc:title>Uchwała nr 222</dc:title>
</cp:coreProperties>
</file>