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5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6 listopada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atwierdzenia sprawozdania z działalności Wydziałowych Studiów Doktoranckich za rok akademicki 2017/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6 ust. 2 Regulaminu studiów doktoranckich w ZUT w Szczecinie (uchwała nr 28 Senatu ZUT w Szczecinie z dnia 24 kwietnia 2017 r.) Rada Wydziału Kształtowania Środowiska </w:t>
        <w:br/>
        <w:t>i Rolnictwa zatwierdza sprawozdanie z działalności Wydziałowych Studiów Doktoranckich za rok akademicki 2017/2018, które stanowi załącznik do niniejszej uchwa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Załącznik nr 1 do uchwały nr 452  RW KŚiR z 16.11.2018 r.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ziałalności Studiów Doktoranckich prowadzonych n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dziale Kształtowania Środowiska i Rolnictwa w roku akademickim 2017/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 xml:space="preserve">W roku akademickim 2017/2018 studia III stopnia rozpoczęło łącznie na czterech latach 46 doktorantów oraz 30 doktorantów na przedłużeniach (tab. 1). Na Wydziale Kształtowania Środowiska i Rolnictwa studia doktoranckie prowadzone są w 4 dyscyplinach: agronomia, inżynieria rolnicza, ochrona i kształtowanie środowiska oraz ogrodnictwo. Najliczniejszą grupę </w:t>
        <w:br/>
        <w:t xml:space="preserve">(14 osób) stanowili doktoranci dyscypliny ogrodnictwo oraz dyscypliny ochrona i kształtowanie środowiska (13 doktorantów), najmniej doktorantów było przypisanych do inżynierii rolniczej - 8. Najliczniejszy był I rok studiów - 15 doktorantów, a najmniej liczny II rok reprezentowany przez 8 doktorantów. </w:t>
      </w:r>
    </w:p>
    <w:p>
      <w:pPr>
        <w:pStyle w:val="Normal"/>
        <w:rPr>
          <w:rFonts w:ascii="Calibri" w:hAnsi="Calibri" w:cs="Calibri"/>
          <w:bCs/>
          <w:color w:val="FF0000"/>
          <w:sz w:val="16"/>
          <w:szCs w:val="16"/>
        </w:rPr>
      </w:pPr>
      <w:r>
        <w:rPr>
          <w:rFonts w:cs="Calibri" w:ascii="Calibri" w:hAnsi="Calibri"/>
          <w:bCs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Tab. 1. Liczba doktorantów na dzień </w:t>
      </w:r>
      <w:r>
        <w:rPr>
          <w:rFonts w:cs="Calibri" w:ascii="Calibri" w:hAnsi="Calibri"/>
          <w:b/>
          <w:bCs/>
        </w:rPr>
        <w:t xml:space="preserve">01.10.2017 r. </w:t>
      </w:r>
      <w:r>
        <w:rPr>
          <w:rFonts w:cs="Calibri" w:ascii="Calibri" w:hAnsi="Calibri"/>
          <w:bCs/>
        </w:rPr>
        <w:t>z podziałem na dyscypliny i lata studiów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1399"/>
        <w:gridCol w:w="982"/>
        <w:gridCol w:w="1121"/>
        <w:gridCol w:w="844"/>
        <w:gridCol w:w="1405"/>
        <w:gridCol w:w="1413"/>
      </w:tblGrid>
      <w:tr>
        <w:trPr>
          <w:trHeight w:val="3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yscypli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ro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 ro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II ro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V ro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 I - I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łużenia</w:t>
            </w:r>
          </w:p>
        </w:tc>
      </w:tr>
      <w:tr>
        <w:trPr>
          <w:trHeight w:val="441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ronom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6</w:t>
            </w:r>
          </w:p>
        </w:tc>
      </w:tr>
      <w:tr>
        <w:trPr>
          <w:trHeight w:val="45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inżynieria rolnicz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>
          <w:trHeight w:val="95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chro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kształtowanie środowis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</w:tr>
      <w:tr>
        <w:trPr>
          <w:trHeight w:val="936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grodnictw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Razem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lang w:val="de-DE"/>
              </w:rPr>
            </w:pPr>
            <w:r>
              <w:rPr>
                <w:rFonts w:cs="Calibri" w:ascii="Calibri" w:hAnsi="Calibri"/>
                <w:bCs/>
                <w:iCs/>
                <w:lang w:val="de-DE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lang w:val="de-DE"/>
              </w:rPr>
            </w:pPr>
            <w:r>
              <w:rPr>
                <w:rFonts w:cs="Calibri" w:ascii="Calibri" w:hAnsi="Calibri"/>
                <w:bCs/>
                <w:iCs/>
                <w:lang w:val="de-DE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lang w:val="de-DE"/>
              </w:rPr>
            </w:pPr>
            <w:r>
              <w:rPr>
                <w:rFonts w:cs="Calibri" w:ascii="Calibri" w:hAnsi="Calibri"/>
                <w:bCs/>
                <w:iCs/>
                <w:lang w:val="de-DE"/>
              </w:rPr>
              <w:t>30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420"/>
        <w:jc w:val="both"/>
        <w:rPr/>
      </w:pPr>
      <w:r>
        <w:rPr>
          <w:sz w:val="24"/>
          <w:szCs w:val="24"/>
        </w:rPr>
        <w:t xml:space="preserve">W roku akademickim 2017/2018 skreślono 7 doktorantów, w tym z powodu rezygnacji - 5, </w:t>
        <w:br/>
        <w:t>a z powodu niewywiązywania się z obowiązków doktoranta - 2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 rok studiów Agnieszka Kamińska– dyscyplina ochrona i kształtowanie środowiska</w:t>
      </w:r>
      <w:r>
        <w:rPr>
          <w:bCs/>
          <w:sz w:val="24"/>
          <w:szCs w:val="24"/>
          <w:lang w:val="de-DE"/>
        </w:rPr>
        <w:t>, opiekun naukowy dr hab. inż. Joanna Podlasińsk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 xml:space="preserve">I rok studiów Tomasz Wicha – dyscyplina </w:t>
      </w:r>
      <w:r>
        <w:rPr>
          <w:bCs/>
          <w:sz w:val="24"/>
          <w:szCs w:val="24"/>
          <w:lang w:val="de-DE"/>
        </w:rPr>
        <w:t>inżynieria rolnicza</w:t>
      </w:r>
      <w:r>
        <w:rPr>
          <w:sz w:val="24"/>
          <w:szCs w:val="24"/>
        </w:rPr>
        <w:t>, opiekun naukowy dr hab. inż. Marek Rynkiewicz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rok studiów Katarzyna Pogorzelska - dyscyplina agronomia, opiekun naukowy dr hab. Beata Myśków, prof. nadzw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II rok studiów Justyna Szymańska - dyscyplina ogrodnictwo, opiekun naukowy prof. dr hab. inż. Dorota Jadcza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sz w:val="24"/>
          <w:szCs w:val="24"/>
        </w:rPr>
        <w:t xml:space="preserve">III rok studiów Monika Fedko - dyscyplina </w:t>
      </w:r>
      <w:r>
        <w:rPr>
          <w:bCs/>
          <w:sz w:val="24"/>
          <w:szCs w:val="24"/>
          <w:lang w:val="de-DE"/>
        </w:rPr>
        <w:t>inżynieria rolnicza, opiekun naukowy</w:t>
      </w:r>
      <w:r>
        <w:rPr>
          <w:sz w:val="24"/>
          <w:szCs w:val="24"/>
        </w:rPr>
        <w:t xml:space="preserve"> dr hab. inż. Adam Koniuszy, prof. nadz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V rok Marcin Mielczarek  - dyscyplina ochrona i kształtowanie środowiska</w:t>
      </w:r>
      <w:r>
        <w:rPr>
          <w:bCs/>
          <w:sz w:val="24"/>
          <w:szCs w:val="24"/>
          <w:lang w:val="de-DE"/>
        </w:rPr>
        <w:t>, opiekun naukowy dr hab. inż. Jacek Wróbel, prof. nadz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bCs/>
          <w:sz w:val="24"/>
          <w:szCs w:val="24"/>
          <w:lang w:val="de-DE"/>
        </w:rPr>
      </w:pPr>
      <w:r>
        <w:rPr>
          <w:sz w:val="24"/>
          <w:szCs w:val="24"/>
        </w:rPr>
        <w:t>IV rok (przedłużenie) Elżbieta Łazar - dyscyplina agronomia, opiekun naukowy dr hab. inż. Teodor Kitczak, prof. nadzw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roku akademickim 2017/2018 otwarto </w:t>
      </w:r>
      <w:r>
        <w:rPr>
          <w:rFonts w:cs="Calibri" w:ascii="Calibri" w:hAnsi="Calibri"/>
          <w:color w:val="000000"/>
        </w:rPr>
        <w:t>9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zewodów doktorskich (tab.2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Tab. 2. Liczba otwartych przew</w:t>
      </w:r>
      <w:r>
        <w:rPr/>
        <w:t>odów doktorskich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"/>
        <w:gridCol w:w="1396"/>
        <w:gridCol w:w="1620"/>
        <w:gridCol w:w="1543"/>
        <w:gridCol w:w="1620"/>
      </w:tblGrid>
      <w:tr>
        <w:trPr>
          <w:trHeight w:val="33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yscyp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ro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I ro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V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 I – IV</w:t>
            </w:r>
          </w:p>
        </w:tc>
      </w:tr>
      <w:tr>
        <w:trPr>
          <w:trHeight w:val="96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agrono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. Piz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. Sobczy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</w:tr>
      <w:tr>
        <w:trPr>
          <w:trHeight w:val="96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żynieria rolni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. Słow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. Słowi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</w:tr>
      <w:tr>
        <w:trPr>
          <w:trHeight w:val="96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chro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kształtowanie środowi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. Sar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. Pawe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</w:tr>
      <w:tr>
        <w:trPr>
          <w:trHeight w:val="96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grodnic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. Rok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. Kruc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. Mazu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</w:tr>
      <w:tr>
        <w:trPr>
          <w:trHeight w:val="4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Raz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Z zakończeniem III roku nie otworzył przewodu doktorskiego 1 doktora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knięto przewody doktor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Anny Komorowskiej (08.06.2018 r.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Marleny Witkowskiej (29.06.2018 r.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Elżbiety Łazar (21.09.2018 r.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Edyty Świgoń  (21.09.2018 r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oku akademickim 2017/2018 stopień doktora nauk rolniczych uzyskało 10 doktorantów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Emilia Kaszycka w dyscyplinie naukowej ochrona i kształtowanie środowiska (15.12.2017 r.), promotor dr hab. inż. Wanda Bacieczko, prof. nadz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Eliza Bilenda w dyscyplinie naukowej ochrona i kształtowanie środowiska (19.01.2018 r.), promotor dr hab. inż. Edward Meller, prof. nadz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Michał Szpigiel w dyscyplinie naukowej ochrona i kształtowanie środowiska (19.01.2018 r.), promotor dr hab. inż. Paweł Pieńkowski, prof. nadz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Dominika Andrys w dyscyplinie naukowej ogrodnictwo (19.01.2018 r.), promotor dr hab. inż. Danuta Kulpa, prof. nadz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Karol Garbiak w dyscyplinie inżynieria rolnicza (20.04.2018 r.), promotor dr hab. inż. Jan Jurga, prof. nadz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Alicja Wieteska w dyscyplinie naukowej ogrodnictwo (18.05.2018 r.), promotor dr hab. inż. Monika Grzeszczuk, prof. nadz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 inż. Marta Waszak w dyscyplinie naukowej ochrona i kształtowanie środowiska (08.06.2018), promotor dr hab. inż. Hanna Siwek, prof. nadzw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Ilona Wrońska w dyscyplinie naukowej ochrona i kształtowanie środowiska (06.07.2018 r.), promotor prof. dr hab. inż. Krystyna Cybulsk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gr inż. Gerard Chwat w dyscyplinie naukowej ochrona i kształtowanie środowiska (06.07.2018 r.), promotor prof. dr hab. inż. Janusz Błaszkowsk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Mgr inż. Irena Długosz w dyscyplinie naukowej ogrodnictwo (21.09.2018 r.), promotor prof. dr hab. inż. Dorota Jadczak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oku akademickim 2017/2018 - 4 doktorantów odbyło praktykę studencką zagraniczną w ramach programu Erasmus+, w tym jeden doktorant drugą praktykę realizował w ramach programu CEEPUS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 przedłużeniu okresu odbywania studiów doktoranckich przebywało łącznie 30 doktorantów, w tym 7 powtórnie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typendia 2017/2018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iczba doktorantów pobierających stypendium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ypendium doktoranckie - 56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ypendium z dotacji podmiotowej - 20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najlepszych doktorantów - 19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socjalne - 9  (w tym 7 zwiększone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jalne - 7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mogi - 4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>I rok studiów</w:t>
      </w:r>
      <w:r>
        <w:rPr>
          <w:rFonts w:cs="Calibri" w:ascii="Calibri" w:hAnsi="Calibri"/>
        </w:rPr>
        <w:t xml:space="preserve"> doktoranckich w roku akademickim </w:t>
      </w:r>
      <w:r>
        <w:rPr>
          <w:rFonts w:cs="Calibri" w:ascii="Calibri" w:hAnsi="Calibri"/>
          <w:b/>
        </w:rPr>
        <w:t>2018/2019</w:t>
      </w:r>
      <w:r>
        <w:rPr>
          <w:rFonts w:cs="Calibri" w:ascii="Calibri" w:hAnsi="Calibri"/>
        </w:rPr>
        <w:t xml:space="preserve"> przyjęto w wyniku postępowania rekrutacyjnego 10 doktorantów w czterech dyscyplinach. Rok akademicki rozpoczęło łącznie 37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doktorantów na 4 latach studiów oraz 34 doktorantów na przedłużeniach (w tym 20 po raz drugi). Stan liczbowy doktorantów na dzień 01.10.2018 r. przedstawia tabela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. 5.  Stan liczbowy doktorantów na dzień 01.10.2018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14"/>
        <w:gridCol w:w="514"/>
        <w:gridCol w:w="2683"/>
        <w:gridCol w:w="422"/>
        <w:gridCol w:w="2477"/>
        <w:gridCol w:w="88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studió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łuże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</w:tr>
      <w:tr>
        <w:trPr>
          <w:trHeight w:val="6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doktorantó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tym 1 na przedłużeni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tym 20 powtórnie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Prof. dr hab. inż. Cezary Podsiadł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Kierownik Studiów Doktoranckich</w:t>
      </w:r>
    </w:p>
    <w:p>
      <w:pPr>
        <w:pStyle w:val="Normal"/>
        <w:ind w:firstLine="6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41">
    <w:name w:val="styl4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nakZnak">
    <w:name w:val="akapit Znak Znak"/>
    <w:basedOn w:val="Normal"/>
    <w:qFormat/>
    <w:pPr>
      <w:ind w:firstLine="284"/>
      <w:jc w:val="both"/>
    </w:pPr>
    <w:rPr>
      <w:rFonts w:ascii="TimesEE;Courier New" w:hAnsi="TimesEE;Courier New" w:cs="TimesEE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26:00Z</dcterms:created>
  <dc:creator>Akademia Rolnicza </dc:creator>
  <dc:description/>
  <cp:keywords/>
  <dc:language>en-US</dc:language>
  <cp:lastModifiedBy>msus</cp:lastModifiedBy>
  <cp:lastPrinted>2018-11-16T12:22:00Z</cp:lastPrinted>
  <dcterms:modified xsi:type="dcterms:W3CDTF">2018-11-16T11:22:00Z</dcterms:modified>
  <cp:revision>18</cp:revision>
  <dc:subject/>
  <dc:title>Uchwała nr 228</dc:title>
</cp:coreProperties>
</file>