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45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zaopiniowania powołania przewodniczących komisji egzaminów dyplomowych inżynierskich i magisterskich w roku akademickim 2018/2019 na poszczególnych kierunkach studiów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35 Regulaminu Studiów Zachodniopomorskiego Uniwersytetu Technologicznego w Szczecinie, Rada Wydziału Kształtowania Środowiska i Rolnictwa ZUT </w:t>
        <w:br/>
        <w:t>w Szczecinie pozytywnie opiniuje powołanie przewodniczących komisji egzaminów dyplomowych inżynierskich i magisterskich w roku akademickim 2018/2019 na poszczególnych kierunkach studiów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RCHITEKTURA  KRAJOBRAZU </w:t>
      </w:r>
      <w:r>
        <w:rPr>
          <w:rFonts w:cs="Calibri" w:ascii="Calibri" w:hAnsi="Calibri"/>
          <w:b w:val="false"/>
          <w:i/>
        </w:rPr>
        <w:t>- egzaminy inżynierskie i magisterskie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Agnieszka Zawadziń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inż. Aleksandra Pilarczyk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inż. arch. Magdalena Rzeszotarska-Pałka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GOSPODARKA  PRZESTRZENNA </w:t>
      </w:r>
      <w:r>
        <w:rPr>
          <w:rFonts w:cs="Calibri" w:ascii="Calibri" w:hAnsi="Calibri"/>
          <w:b w:val="false"/>
          <w:i/>
        </w:rPr>
        <w:t>- egzaminy inżynierskie i magisterskie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f. dr hab. Elżbieta Skór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f. dr hab. inż. Lesław Wołejko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Marek Podlasiński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A  ŚRODOWISKA </w:t>
      </w:r>
      <w:r>
        <w:rPr>
          <w:rFonts w:cs="Calibri" w:ascii="Calibri" w:hAnsi="Calibri"/>
          <w:i/>
        </w:rPr>
        <w:t>- egzaminy magisterskie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Teodor Kitczak, prof. ZUT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Renata Gamrat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Joanna Podlasińska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NAWIALNE ŹRÓDŁA ENERGII </w:t>
      </w:r>
      <w:r>
        <w:rPr>
          <w:rFonts w:cs="Calibri" w:ascii="Calibri" w:hAnsi="Calibri"/>
          <w:i/>
        </w:rPr>
        <w:t>- egzaminy inżynierskie i magist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Sędł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ODNICTWO </w:t>
      </w:r>
      <w:r>
        <w:rPr>
          <w:rFonts w:cs="Calibri" w:ascii="Calibri" w:hAnsi="Calibri"/>
          <w:i/>
        </w:rPr>
        <w:t>- egzaminy inżyni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Ireneusz Ochmian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NICTWO </w:t>
      </w:r>
      <w:r>
        <w:rPr>
          <w:rFonts w:cs="Calibri" w:ascii="Calibri" w:hAnsi="Calibri"/>
          <w:i/>
        </w:rPr>
        <w:t>- egzaminy inżynierskie i magist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wa Możdż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Beata Smoli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KA ROLNICZA I LEŚNA </w:t>
      </w:r>
      <w:r>
        <w:rPr>
          <w:rFonts w:cs="Calibri" w:ascii="Calibri" w:hAnsi="Calibri"/>
          <w:i/>
        </w:rPr>
        <w:t>- egzaminy inżyni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an Jurg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9:00Z</dcterms:created>
  <dc:creator>Marylka</dc:creator>
  <dc:description/>
  <cp:keywords/>
  <dc:language>en-US</dc:language>
  <cp:lastModifiedBy>msus</cp:lastModifiedBy>
  <cp:lastPrinted>2018-11-16T12:18:00Z</cp:lastPrinted>
  <dcterms:modified xsi:type="dcterms:W3CDTF">2018-11-16T11:21:00Z</dcterms:modified>
  <cp:revision>19</cp:revision>
  <dc:subject/>
  <dc:title>projekt</dc:title>
</cp:coreProperties>
</file>