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449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16 listopada 2018 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w sprawie powołania opiekunów naukowych doktorantów I roku 2018/2019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dstawie § 5 ust. 4 pkt. 5 Regulaminu studiów doktoranckich w ZUT w Szczecinie (uchwała nr 28 Senatu ZUT w Szczecinie z dnia 24 kwietnia 2017 r.) Rada Wydziału Kształtowania Środowiska i Rolnictwa ZUT w Szczecinie powołuje opiekunów naukowych doktorantów I roku 2018/2019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Wykaz opiekunów i doktorantów w załączeniu niniejszej uchwał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3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z dniem jej podjęci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</w:t>
      </w:r>
      <w:r>
        <w:rPr>
          <w:rFonts w:cs="Calibri" w:ascii="Calibri" w:hAnsi="Calibri"/>
        </w:rPr>
        <w:tab/>
        <w:tab/>
        <w:tab/>
        <w:tab/>
        <w:t xml:space="preserve">  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   dr hab. inż. </w:t>
      </w:r>
      <w:r>
        <w:rPr>
          <w:rFonts w:cs="Calibri" w:ascii="Calibri" w:hAnsi="Calibri"/>
          <w:bCs/>
          <w:lang w:val="de-DE"/>
        </w:rPr>
        <w:t>Edward Meller, prof. ZUT</w:t>
      </w:r>
    </w:p>
    <w:p>
      <w:pPr>
        <w:pStyle w:val="Normal"/>
        <w:rPr>
          <w:rFonts w:ascii="Calibri" w:hAnsi="Calibri" w:cs="Calibri"/>
          <w:bCs/>
          <w:lang w:val="de-DE"/>
        </w:rPr>
      </w:pPr>
      <w:r>
        <w:rPr>
          <w:rFonts w:cs="Calibri" w:ascii="Calibri" w:hAnsi="Calibri"/>
          <w:bCs/>
          <w:lang w:val="de-DE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sectPr>
          <w:type w:val="nextPage"/>
          <w:pgSz w:w="11906" w:h="16838"/>
          <w:pgMar w:left="1418" w:right="1418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3"/>
        <w:jc w:val="right"/>
        <w:rPr/>
      </w:pPr>
      <w:r>
        <w:rPr>
          <w:rFonts w:cs="Calibri" w:ascii="Calibri" w:hAnsi="Calibri"/>
          <w:bCs/>
          <w:i/>
          <w:iCs/>
          <w:sz w:val="24"/>
          <w:szCs w:val="24"/>
        </w:rPr>
        <w:t>Załącznik nr 1 do uchwały nr 449 RW KŚiR z 16.11.2018 r.</w:t>
      </w:r>
    </w:p>
    <w:p>
      <w:pPr>
        <w:pStyle w:val="Normal"/>
        <w:spacing w:lineRule="auto" w:line="360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Doktoranci I roku 2018/2019  Stacjonarnych Wydziałowych Studiów Doktoranckich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090"/>
        <w:gridCol w:w="1800"/>
        <w:gridCol w:w="2337"/>
        <w:gridCol w:w="2610"/>
      </w:tblGrid>
      <w:tr>
        <w:trPr>
          <w:trHeight w:val="45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mię i nazwisko doktorantki/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yscyplin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eku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atedra/Zakład</w:t>
            </w:r>
          </w:p>
        </w:tc>
      </w:tr>
      <w:tr>
        <w:trPr>
          <w:trHeight w:val="907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inż. Dorota Dunikow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chrona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kształtowanie środowisk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iCs/>
              </w:rPr>
              <w:t>dr hab. inż. Arkadiusz Telesiński, prof. ZU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tedra Fizjologii Roślin i Biochemii</w:t>
            </w:r>
          </w:p>
        </w:tc>
      </w:tr>
      <w:tr>
        <w:trPr>
          <w:trHeight w:val="1191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24"/>
                <w:szCs w:val="24"/>
              </w:rPr>
              <w:t>mgr inż. Monika Figiel-Kroczyń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24"/>
                <w:szCs w:val="24"/>
              </w:rPr>
              <w:t>ogrodnictwo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24"/>
                <w:szCs w:val="24"/>
              </w:rPr>
              <w:t>dr hab. inż. Ireneusz Ochmian, prof. ZU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24"/>
                <w:szCs w:val="24"/>
              </w:rPr>
              <w:t>Katedra Ogrodnictwa</w:t>
            </w:r>
          </w:p>
        </w:tc>
      </w:tr>
      <w:tr>
        <w:trPr>
          <w:trHeight w:val="907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24"/>
                <w:szCs w:val="24"/>
              </w:rPr>
              <w:t>mgr inż. arch. kraj. Ilona Jabłoń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24"/>
                <w:szCs w:val="24"/>
              </w:rPr>
              <w:t>ogrodnictwo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24"/>
                <w:szCs w:val="24"/>
              </w:rPr>
              <w:t>prof. dr hab. inż. Dorota Jadcza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24"/>
                <w:szCs w:val="24"/>
              </w:rPr>
              <w:t>Katedra Ogrodnictwa</w:t>
            </w:r>
          </w:p>
        </w:tc>
      </w:tr>
      <w:tr>
        <w:trPr>
          <w:trHeight w:val="907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24"/>
                <w:szCs w:val="24"/>
              </w:rPr>
              <w:t>mgr Piotr Kopcewic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24"/>
                <w:szCs w:val="24"/>
              </w:rPr>
              <w:t>inżynieria rolnicz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24"/>
                <w:szCs w:val="24"/>
              </w:rPr>
              <w:t>dr hab. inż. Andrzej Karbow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24"/>
                <w:szCs w:val="24"/>
              </w:rPr>
              <w:t>Katedra Inżynierii Odnawialnych Źródeł Energii</w:t>
            </w:r>
          </w:p>
        </w:tc>
      </w:tr>
      <w:tr>
        <w:trPr>
          <w:trHeight w:val="907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24"/>
                <w:szCs w:val="24"/>
              </w:rPr>
              <w:t>mgr inż. Dariusz Kubic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24"/>
                <w:szCs w:val="24"/>
              </w:rPr>
              <w:t>inżynieria rolnicz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24"/>
                <w:szCs w:val="24"/>
              </w:rPr>
              <w:t>dr hab. inż. Paweł Sędła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24"/>
                <w:szCs w:val="24"/>
              </w:rPr>
              <w:t>Katedra Inżynierii Odnawialnych Źródeł Energii</w:t>
            </w:r>
          </w:p>
        </w:tc>
      </w:tr>
      <w:tr>
        <w:trPr>
          <w:trHeight w:val="907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24"/>
                <w:szCs w:val="24"/>
              </w:rPr>
              <w:t>mgr inż. Janusz Lityńs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24"/>
                <w:szCs w:val="24"/>
              </w:rPr>
              <w:t xml:space="preserve">ochrona </w:t>
            </w:r>
          </w:p>
          <w:p>
            <w:pPr>
              <w:pStyle w:val="Heading1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24"/>
                <w:szCs w:val="24"/>
              </w:rPr>
              <w:t>i kształtowanie środowisk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24"/>
                <w:szCs w:val="24"/>
              </w:rPr>
              <w:t>dr hab. Lilla Mielni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24"/>
                <w:szCs w:val="24"/>
              </w:rPr>
              <w:t xml:space="preserve">Katedra Fizyki </w:t>
            </w:r>
          </w:p>
          <w:p>
            <w:pPr>
              <w:pStyle w:val="Heading1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24"/>
                <w:szCs w:val="24"/>
              </w:rPr>
              <w:t>i Agrofizyki</w:t>
            </w:r>
          </w:p>
        </w:tc>
      </w:tr>
      <w:tr>
        <w:trPr>
          <w:trHeight w:val="907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24"/>
                <w:szCs w:val="24"/>
              </w:rPr>
              <w:t>mgr inż. Krzysztof Ławrenowic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24"/>
                <w:szCs w:val="24"/>
              </w:rPr>
              <w:t>agronomi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24"/>
                <w:szCs w:val="24"/>
              </w:rPr>
              <w:t>dr hab. inż. Marek Bu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24"/>
                <w:szCs w:val="24"/>
              </w:rPr>
              <w:t>Katedra Agronomii</w:t>
            </w:r>
          </w:p>
        </w:tc>
      </w:tr>
      <w:tr>
        <w:trPr>
          <w:trHeight w:val="907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24"/>
                <w:szCs w:val="24"/>
              </w:rPr>
              <w:t>mgr Małgorzata Rych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24"/>
                <w:szCs w:val="24"/>
              </w:rPr>
              <w:t>inżynieria rolnicz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24"/>
                <w:szCs w:val="24"/>
              </w:rPr>
              <w:t>dr hab. inż. Andrzej Karbow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24"/>
                <w:szCs w:val="24"/>
              </w:rPr>
              <w:t>Katedra Inżynierii Odnawialnych Źródeł Energii</w:t>
            </w:r>
          </w:p>
        </w:tc>
      </w:tr>
      <w:tr>
        <w:trPr>
          <w:trHeight w:val="907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24"/>
                <w:szCs w:val="24"/>
              </w:rPr>
              <w:t>mgr inż. Patrycja Tokar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24"/>
                <w:szCs w:val="24"/>
              </w:rPr>
              <w:t>ogrodnictwo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24"/>
                <w:szCs w:val="24"/>
              </w:rPr>
              <w:t>dr hab. inż. Grzegorz Nowa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24"/>
                <w:szCs w:val="24"/>
              </w:rPr>
              <w:t>Zakład Meteorologii, Botaniki i Kształtowania Terenów Zieleni</w:t>
            </w:r>
          </w:p>
        </w:tc>
      </w:tr>
      <w:tr>
        <w:trPr>
          <w:trHeight w:val="907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24"/>
                <w:szCs w:val="24"/>
              </w:rPr>
              <w:t>mgr inż. Łukasz Węgrzynows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24"/>
                <w:szCs w:val="24"/>
              </w:rPr>
              <w:t xml:space="preserve">ochrona </w:t>
            </w:r>
          </w:p>
          <w:p>
            <w:pPr>
              <w:pStyle w:val="Heading1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24"/>
                <w:szCs w:val="24"/>
              </w:rPr>
              <w:t>i kształtowanie środowisk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24"/>
                <w:szCs w:val="24"/>
              </w:rPr>
              <w:t>dr hab. inż. Arkadiusz Telesiński, prof. ZU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24"/>
                <w:szCs w:val="24"/>
              </w:rPr>
              <w:t>Katedra Fizjologii Roślin i Biochemii</w:t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sectPr>
      <w:type w:val="nextPage"/>
      <w:pgSz w:w="11906" w:h="16838"/>
      <w:pgMar w:left="454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/>
      <w:i w:val="false"/>
      <w:sz w:val="22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St">
    <w:name w:val="st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1:54:00Z</dcterms:created>
  <dc:creator>AR</dc:creator>
  <dc:description/>
  <cp:keywords/>
  <dc:language>en-US</dc:language>
  <cp:lastModifiedBy>msus</cp:lastModifiedBy>
  <cp:lastPrinted>2018-11-08T12:55:00Z</cp:lastPrinted>
  <dcterms:modified xsi:type="dcterms:W3CDTF">2018-11-16T11:14:00Z</dcterms:modified>
  <cp:revision>24</cp:revision>
  <dc:subject/>
  <dc:title>Projekt</dc:title>
</cp:coreProperties>
</file>