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października 2018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. inż. Michała Stręka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i 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za możliwości wykorzystania związków selenu w ograniczeniu oddziaływania węglowodorów ropopochodnych na wybrane procesy oksydoredukcyjne w glebie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. inż. Michała Stręka i dopuszcza ją do publicznej obrony w dyscyplinie naukowej </w:t>
      </w:r>
      <w:r>
        <w:rPr>
          <w:rFonts w:cs="Calibri" w:ascii="Calibri" w:hAnsi="Calibri"/>
          <w:b w:val="false"/>
          <w:i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Arkadiusz Telesiń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8-10-19T11:28:00Z</dcterms:modified>
  <cp:revision>9</cp:revision>
  <dc:subject/>
  <dc:title>Uchwały – 10</dc:title>
</cp:coreProperties>
</file>