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chwała nr 43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chodniopomorskiego Uniwersytetu Technologicznego w Szczecini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 21 września 2018 r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w sprawie przyjęcia szczegółowych zasad dotyczących podziału w 2018 roku dotacji celowej na prowadzenie badań naukowych lub prac rozwojowych oraz zadań z nimi związanych, służących rozwojowi młodych naukowców oraz uczestników studiów doktoranckich</w:t>
      </w:r>
    </w:p>
    <w:p>
      <w:pPr>
        <w:pStyle w:val="Tekstblokowy"/>
        <w:ind w:left="0" w:right="0" w:hanging="0"/>
        <w:jc w:val="both"/>
        <w:rPr>
          <w:rFonts w:ascii="Calibri" w:hAnsi="Calibri" w:cs="Calibri"/>
          <w:b w:val="false"/>
          <w:b w:val="false"/>
          <w:sz w:val="8"/>
          <w:szCs w:val="8"/>
        </w:rPr>
      </w:pPr>
      <w:r>
        <w:rPr>
          <w:rFonts w:cs="Calibri" w:ascii="Calibri" w:hAnsi="Calibri"/>
          <w:b w:val="false"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Na podstawie § 1 ust. 7 i § 4 Rozporządzenia Ministra Nauki i Szkolnictwa Wyższego z dnia </w:t>
        <w:br/>
        <w:t xml:space="preserve">11 września 2015 r. w sprawie sposobu ustalania wysokości dotacji i rozliczania środków finansowych na utrzymanie potencjału badawczego oraz na badania naukowe lub prace rozwojowe oraz zadania z nimi związane, służące rozwojowi młodych naukowców oraz uczestników studiów doktoranckich (Dz. U. z 2015 r. poz. 1443 ze zm. w Dz. U. z 2017 r. </w:t>
        <w:br/>
        <w:t>poz. 1495), Rada Wydziału Kształtowania Środowiska i Rolnictwa Zachodniopomorskiego Uniwersytetu Technologicznego w Szczecinie przyjmuje szczegółowe zasady dotyczące podziału w 2018 roku dotacji celowej na prowadzenie badań naukowych lub prac rozwojowych oraz zadań z nimi związanych, służących rozwojowi młodych naukowców oraz uczestników studiów doktoranckich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trzymana z MNiSW dotacja na powyższy cel dzielona jest na: granty habilitacje i badania związane z rozwojem specjalności (co najmniej 5% dotacji), granty doktorskie (do 95% dotacji)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wysokość grantu habilitacyjnego w 2018 roku stanowić będzie 5-krotność wysokości grantu doktorskieg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wysokość grantu przeznaczonego na prowadzenie badań związanych z rozwojem specjalności w 2018 roku stanowić będzie 2-krotność wysokości grantu na prowadzenie badań związanych z realizacją rozpraw doktorski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grant habilitacyjny i grant na badania związane z rozwojem specjalności w 2018 roku mogą otrzymać adiunkci zatrudnieni na Wydziale, którzy w roku ubiegania się </w:t>
        <w:br/>
        <w:t xml:space="preserve">o przyznanie środków finansowych spełniają kryteria dla młodego naukowca opisane w Ustawie z dnia 30.04.2010 r. o zasadach finansowania nauki  (tekst jedn. Dz. U. </w:t>
        <w:br/>
        <w:t>z 2016 r. poz. 2045 z późn. zm.)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grant doktorski w 2018 roku mogą otrzymać doktoranci studiów stacjonarnych pierwszego, drugiego i trzeciego roku, organizacyjnie związani z jednostkami Wydziału Kształtowania Środowiska i Rolnictwa ZUT w Szczecinie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ktoranci ubiegający się o przyznawanie grantów doktorskich, we wniosku zobowiązani są przedstawić liczbę punktów uzyskaną przez cały okres studiów doktoranckich zawartych we wniosku o stypendium naukow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Do konkursu kwalifikowani są młodzi naukowcy mający dorobek naukowy, który według oceny parametrycznej jednostek przewyższa poziom 50 punktów (grant habilitacyjny) </w:t>
        <w:br/>
        <w:t>i 20 punktów (badania związane z rozwojem specjalności)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nioski o środki na badania rozpatrywać będzie Wydziałowa Komisja ds. Badań Naukowych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2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hwała wchodzi w życie z dniem jej podjęci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66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astępstwie</w:t>
      </w:r>
    </w:p>
    <w:p>
      <w:pPr>
        <w:pStyle w:val="Normal"/>
        <w:ind w:left="3540" w:firstLine="708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Przewodniczącego Rady Wydziału</w:t>
      </w:r>
    </w:p>
    <w:p>
      <w:pPr>
        <w:pStyle w:val="Normal"/>
        <w:ind w:left="354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Dziekana dr. hab. inż. Edwarda Mellera, prof. nadzw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   Prodziekan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ab/>
        <w:tab/>
        <w:tab/>
        <w:tab/>
        <w:tab/>
        <w:t xml:space="preserve">     dr hab. inż. Paweł Milczarski, prof. nadzw.</w:t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right="924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lokowy">
    <w:name w:val="Tekst blokowy"/>
    <w:basedOn w:val="Normal"/>
    <w:qFormat/>
    <w:pPr>
      <w:tabs>
        <w:tab w:val="clear" w:pos="708"/>
        <w:tab w:val="left" w:pos="9781" w:leader="none"/>
      </w:tabs>
      <w:ind w:left="284" w:right="641" w:hanging="284"/>
      <w:jc w:val="center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00:00Z</dcterms:created>
  <dc:creator>user</dc:creator>
  <dc:description/>
  <cp:keywords/>
  <dc:language>en-US</dc:language>
  <cp:lastModifiedBy>Maria Sus</cp:lastModifiedBy>
  <cp:lastPrinted>2017-05-22T15:23:00Z</cp:lastPrinted>
  <dcterms:modified xsi:type="dcterms:W3CDTF">2018-09-23T12:33:00Z</dcterms:modified>
  <cp:revision>13</cp:revision>
  <dc:subject/>
  <dc:title>Uchwała nr …</dc:title>
</cp:coreProperties>
</file>