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43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21 września 2018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blokowy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ająca uchwałę nr 155 Rady Wydziału Kształtowania Środowiska i Rolnictwa  ZUT </w:t>
        <w:br/>
        <w:t>w Szczecinie z 09 czerwca 2017 r. w sprawie przyjęcia zasad dotyczących premiowania za opublikowane w 2017 roku artykuły wysokopunktowane pracowników Wydziału Kształtowania Środowiska i Rolnictwa (lista A i B MNiSW), dzieła z zakresu architektury krajobrazu oraz udzielone patenty</w:t>
      </w:r>
    </w:p>
    <w:p>
      <w:pPr>
        <w:pStyle w:val="Tekstblokowy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sz w:val="24"/>
          <w:szCs w:val="22"/>
        </w:rPr>
        <w:t xml:space="preserve">§ 24 ust. 2 pkt. 8 Statutu ZUT w Szczecinie, Rada Wydziału Kształtowania Środowiska i Rolnictwa ZUT w Szczecinie w uchwale nr 155 Rady WKŚiR ZUT w Szczecinie </w:t>
        <w:br/>
        <w:t>z 09 czerwca 2017 r. wprowadza następujące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§ 1. pkt 1. otrzymuje brzmienie: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sz w:val="24"/>
        </w:rPr>
        <w:t xml:space="preserve">Ustala się premie za opublikowanie w 2017 roku przez pracowników Wydziału Kształtowania Środowiska i Rolnictwa artykuły </w:t>
      </w:r>
      <w:r>
        <w:rPr>
          <w:sz w:val="24"/>
          <w:szCs w:val="24"/>
        </w:rPr>
        <w:t>wysokopunktowane (lista A i B MNiSW)</w:t>
      </w:r>
      <w:r>
        <w:rPr/>
        <w:t xml:space="preserve"> </w:t>
      </w:r>
      <w:r>
        <w:rPr>
          <w:sz w:val="24"/>
        </w:rPr>
        <w:t>oraz udzielone patenty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15 pkt. (lista B) - w wysokości 5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15 pkt. (lista A) - w wysokości 1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20 pkt. - w wysokości 15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25 pkt. - w wysokości 2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30 pkt. - w wysokości 25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35 pkt. - w wysokości 3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40 pkt. - w wysokości 35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45 pkt. - w wysokości 4000 zł każd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</w:rPr>
        <w:t>50 pkt. - w wysokości 5000 zł każd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§ 1. pkt 2. otrzymuje brzmien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</w:rPr>
        <w:t>Ustala się premie za opublikowane w 2017 roku przez pracowników Wydziału Kształtowania Środowiska i Rolnictwa dzieła z zakresu architektury krajobrazu o liczbie punktów według MNiSW: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12 pkt. - w wysokości 500 zł;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24 pkt. - w wysokości 2000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chwała wchodzi w życie z dniem jej podjęci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ziekana dr. hab. inż. Edwarda Mellera, prof. nadz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dr hab. inż. Paweł Milczarski, prof. nadzw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92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ind w:left="284" w:right="641" w:hanging="284"/>
      <w:jc w:val="center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5:00Z</dcterms:created>
  <dc:creator>user</dc:creator>
  <dc:description/>
  <cp:keywords/>
  <dc:language>en-US</dc:language>
  <cp:lastModifiedBy>Maria Sus</cp:lastModifiedBy>
  <cp:lastPrinted>2017-06-05T14:48:00Z</cp:lastPrinted>
  <dcterms:modified xsi:type="dcterms:W3CDTF">2018-09-23T12:32:00Z</dcterms:modified>
  <cp:revision>21</cp:revision>
  <dc:subject/>
  <dc:title>Uchwała nr …</dc:title>
</cp:coreProperties>
</file>