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terminów posiedzeń Rady Wydziału w roku akademickim 2018/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Statutu ZUT w Szczecinie, załącznik nr 2 "Regulamin działalności organów kolegialnych" § 1 ust. 2, Rada Wydziału Kształtowania Środowiska i Rolnictwa ZUT </w:t>
        <w:br/>
        <w:t xml:space="preserve">w Szczecinie uchwala terminy posiedzeń Rady Wydziału w roku akademickim 2018/2019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9 październik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listopad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 grudni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8 styczni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 lutego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8 marc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2 marc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2 kwietni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 maj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7 czerwc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5 lipc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 wrześni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Wydziału Kształtowania Środowiska i Rolnictwa ZUT w Szczecinie upoważnia Dziekana, w sytuacjach nadzwyczajnych, do zmiany terminów posiedzeń Rady Wydzia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Prodziekan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7:00Z</dcterms:created>
  <dc:creator>Akademia Rolnicza </dc:creator>
  <dc:description/>
  <cp:keywords/>
  <dc:language>en-US</dc:language>
  <cp:lastModifiedBy>Maria Sus</cp:lastModifiedBy>
  <cp:lastPrinted>2018-09-05T13:25:00Z</cp:lastPrinted>
  <dcterms:modified xsi:type="dcterms:W3CDTF">2018-09-23T12:31:00Z</dcterms:modified>
  <cp:revision>37</cp:revision>
  <dc:subject/>
  <dc:title>Uchwały RW</dc:title>
</cp:coreProperties>
</file>