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3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wrześ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zatrudnienie dr. inż. Marcina Kubusa na stanowisku starszego wykładowcy w Zakładzie Meteorologii, Botaniki i Kształtowania Terenów Ziele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zatrudnienie </w:t>
      </w:r>
      <w:r>
        <w:rPr>
          <w:rFonts w:cs="Calibri" w:ascii="Calibri" w:hAnsi="Calibri"/>
          <w:b w:val="false"/>
          <w:i/>
        </w:rPr>
        <w:t>dr. inż. Marcina Kubusa</w:t>
      </w:r>
      <w:r>
        <w:rPr>
          <w:rFonts w:cs="Calibri" w:ascii="Calibri" w:hAnsi="Calibri"/>
          <w:b w:val="false"/>
        </w:rPr>
        <w:t xml:space="preserve"> na stanowisku starszego wykładowcy w Zakładzie Meteorologii, Botaniki i Kształtowania Terenów Zieleni, w wymiarze 0,5 etatu na podstawie umowy o pracę od 01 października 2018 r. na czas nieokreślony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W zastępstwie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zewodniczącego Rady Wydziału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ziekana dr. hab. inż. Edwarda Mellera, prof. nadz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Prodzieka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dr hab. inż. Paweł Milczarski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2:00Z</dcterms:created>
  <dc:creator>Akademia Rolnicza </dc:creator>
  <dc:description/>
  <cp:keywords/>
  <dc:language>en-US</dc:language>
  <cp:lastModifiedBy>Maria Sus</cp:lastModifiedBy>
  <cp:lastPrinted>2018-04-12T14:55:00Z</cp:lastPrinted>
  <dcterms:modified xsi:type="dcterms:W3CDTF">2018-09-23T12:30:00Z</dcterms:modified>
  <cp:revision>5</cp:revision>
  <dc:subject/>
  <dc:title>Uchwała nr 37</dc:title>
</cp:coreProperties>
</file>