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42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1 wrześni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w sprawie zaopiniowania wniosku o zatrudnienie dr. hab. inż. Tadeusza Durkowskiego, prof. nadzw. na stanowisku profesora nadzwyczajnego w Katedrze Gleboznawstwa, Łąkarstwa i Chemii Środowisk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Na podstawie § 24 ust. 2 pkt. 1 Statutu ZUT w Szczecinie, Rada Wydziału Kształtowania Środowiska i Rolnictwa Zachodniopomorskiego Uniwersytetu Technologicznego w Szczecinie pozytywnie opiniuje wniosek o zatrudnienie </w:t>
      </w:r>
      <w:r>
        <w:rPr>
          <w:rFonts w:cs="Calibri" w:ascii="Calibri" w:hAnsi="Calibri"/>
          <w:b w:val="false"/>
          <w:i/>
        </w:rPr>
        <w:t>dr. hab. inż. Tadeusza Durkowskiego, prof. nadzw.</w:t>
      </w:r>
      <w:r>
        <w:rPr>
          <w:rFonts w:cs="Calibri" w:ascii="Calibri" w:hAnsi="Calibri"/>
          <w:b w:val="false"/>
        </w:rPr>
        <w:t xml:space="preserve"> na stanowisku profesora nadzwyczajnego w Katedrze Gleboznawstwa, Łąkarstwa </w:t>
        <w:br/>
        <w:t xml:space="preserve">i Chemii Środowiska, w wymiarze 0,5 etatu na podstawie umowy o pracę od 01 października 2018 r. do 31 maja 2020 r. 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W zastępstwie</w:t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Przewodniczącego Rady Wydziału</w:t>
      </w:r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Dziekana dr. hab. inż. Edwarda Mellera, prof. nadz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Prodziekan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dr hab. inż. Paweł Milczarski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03:00Z</dcterms:created>
  <dc:creator>Akademia Rolnicza </dc:creator>
  <dc:description/>
  <cp:keywords/>
  <dc:language>en-US</dc:language>
  <cp:lastModifiedBy>Maria Sus</cp:lastModifiedBy>
  <cp:lastPrinted>2013-01-24T11:38:00Z</cp:lastPrinted>
  <dcterms:modified xsi:type="dcterms:W3CDTF">2018-09-23T12:29:00Z</dcterms:modified>
  <cp:revision>16</cp:revision>
  <dc:subject/>
  <dc:title>Uchwała nr 37</dc:title>
</cp:coreProperties>
</file>