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inż. Wojciecha Słow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Wojciecha Słowika w dziedzinie nauk rolniczych, w dyscyplinie naukowej inżynieria rolnic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Wojciecha Słowika wyznacza </w:t>
        <w:br/>
        <w:t>dr. hab. inż. Marka Rynkiewic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Wpływ składu surowcowego na wybrane parametry użytkowe peletów z biomas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4:00Z</dcterms:created>
  <dc:creator>Akademia Rolnicza </dc:creator>
  <dc:description/>
  <cp:keywords/>
  <dc:language>en-US</dc:language>
  <cp:lastModifiedBy>Maria Sus</cp:lastModifiedBy>
  <cp:lastPrinted>2018-08-27T14:54:00Z</cp:lastPrinted>
  <dcterms:modified xsi:type="dcterms:W3CDTF">2018-09-23T12:24:00Z</dcterms:modified>
  <cp:revision>6</cp:revision>
  <dc:subject/>
  <dc:title>Uchwała nr 37</dc:title>
</cp:coreProperties>
</file>