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Małgorzaty Słow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Rozporządzenia Ministra Nauki i Szkolnictwa Wyższego z dnia 19.01.2018 r. w sprawie szczegółowego trybu i warunków przeprowadzania czynności </w:t>
        <w:br/>
        <w:t xml:space="preserve">w przewodzie doktorskim, w postępowaniu habilitacyjnym oraz w postępowaniu o nadanie tytułu profesora (Dz. U. z 2018 r. poz. 261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Małgorzaty Słowik w dziedzinie nauk rolniczych, w dyscyplinie naukowej inżynieria rolnicz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 inż. Małgorzaty Słowik wyznacza </w:t>
        <w:br/>
        <w:t>dr. hab. inż. Marka Śnieg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tytuł rozprawy doktorskiej: Ocena nierównomierności dawkowania cieczy roboczej przy zastosowaniu systemu monitorowania ruchu opryskiwacza poloweg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50:00Z</dcterms:created>
  <dc:creator>Akademia Rolnicza </dc:creator>
  <dc:description/>
  <cp:keywords/>
  <dc:language>en-US</dc:language>
  <cp:lastModifiedBy>Maria Sus</cp:lastModifiedBy>
  <cp:lastPrinted>2016-06-09T14:43:00Z</cp:lastPrinted>
  <dcterms:modified xsi:type="dcterms:W3CDTF">2018-09-23T12:23:00Z</dcterms:modified>
  <cp:revision>6</cp:revision>
  <dc:subject/>
  <dc:title>Uchwała nr 37</dc:title>
</cp:coreProperties>
</file>