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415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1 wrześni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ie nadania stopnia naukowego doktora habilitowanego dr inż. Małgorzacie Włodarczyk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8.1 i art. 18a ust. 11 ustawy z dnia 14.03.2003 roku o stopniach naukowych i tytule naukowym oraz o stopniach i tytule w zakresie sztuki (tekst jednolity </w:t>
        <w:br/>
        <w:t>Dz. U. z 2017 r. poz. 1789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zCs w:val="28"/>
        </w:rPr>
        <w:t xml:space="preserve"> Rada Wydziału Kształtowania Środowiska i Rolnictwa Zachodniopomorskiego Uniwersytetu Technologicznego w Szczecinie nadaje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r inż. Małgorzacie Włodarczyk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habilitowan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obszarze nauk rolniczych, leśnych i weterynar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ziedzinie </w:t>
      </w:r>
      <w:r>
        <w:rPr>
          <w:rFonts w:cs="Calibri" w:ascii="Calibri" w:hAnsi="Calibri"/>
          <w:b/>
          <w:sz w:val="28"/>
          <w:szCs w:val="28"/>
        </w:rPr>
        <w:t>nauki rolnicz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yscyplinie </w:t>
      </w:r>
      <w:r>
        <w:rPr>
          <w:rFonts w:cs="Calibri" w:ascii="Calibri" w:hAnsi="Calibri"/>
          <w:b/>
          <w:sz w:val="28"/>
          <w:szCs w:val="28"/>
        </w:rPr>
        <w:t>agronom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Rada Wydziału Kształtowania Środowiska i Rolnictwa Zachodniopmorskiego Uniwersytetu Technologicznego w Szczecinie przychyla się do uchwały Komisji habilitacyjnej z dnia 26 lipca 2018 r., podzielając pozytywną opinię i zasadność wniosku o nadanie dr inż. Małgorzacie Włodarczyk stopnia doktora habilitowanego nauk rolniczych w dyscyplinie naukowej agronomia. Habilitantka najważniejsze osiągnięcia naukowe przedstawiła w postaci cyklu publikacji powiązanych </w:t>
      </w:r>
      <w:r>
        <w:rPr>
          <w:rFonts w:cs="Calibri" w:ascii="Calibri" w:hAnsi="Calibri"/>
          <w:sz w:val="22"/>
          <w:szCs w:val="22"/>
        </w:rPr>
        <w:t>tematycznie pt. „</w:t>
      </w:r>
      <w:r>
        <w:rPr>
          <w:rStyle w:val="Fontstyle01"/>
          <w:rFonts w:cs="Calibri" w:ascii="Calibri" w:hAnsi="Calibri"/>
          <w:sz w:val="22"/>
          <w:szCs w:val="22"/>
        </w:rPr>
        <w:t>Zachowanie się wybranych herbicydów immobilizowanych w alginianowej matrycy w środowisku wodnym i glebowym  oraz ich wpływ na wzrost i rozwój rośliny uprawnej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robek naukowy wnosi oryginalny wkład w rozwój dyscypliny naukowej agronomia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           </w:t>
      </w: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Prodziekan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5:00Z</dcterms:created>
  <dc:creator>Akademia Rolnicza </dc:creator>
  <dc:description/>
  <cp:keywords/>
  <dc:language>en-US</dc:language>
  <cp:lastModifiedBy>Maria Sus</cp:lastModifiedBy>
  <cp:lastPrinted>2018-04-13T14:30:00Z</cp:lastPrinted>
  <dcterms:modified xsi:type="dcterms:W3CDTF">2018-09-23T12:21:00Z</dcterms:modified>
  <cp:revision>11</cp:revision>
  <dc:subject/>
  <dc:title>Uchwały RW</dc:title>
</cp:coreProperties>
</file>