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4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zatwierdzenia planu stacjonarnych studiów doktorancki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zatwierdza plan stacjonarnych studiów doktorancki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doktorantów rozpoczynających studia od roku akademickiego 2018/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2 do uchwały nr 413 RW KŚiR z 06.07.2018 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lan stacjonarnych Wydziałowych Studiów Doktoranckich  - Wydział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94"/>
        <w:gridCol w:w="445"/>
        <w:gridCol w:w="411"/>
        <w:gridCol w:w="278"/>
        <w:gridCol w:w="625"/>
        <w:gridCol w:w="343"/>
        <w:gridCol w:w="343"/>
        <w:gridCol w:w="343"/>
        <w:gridCol w:w="411"/>
        <w:gridCol w:w="343"/>
        <w:gridCol w:w="343"/>
        <w:gridCol w:w="343"/>
        <w:gridCol w:w="242"/>
        <w:gridCol w:w="411"/>
        <w:gridCol w:w="343"/>
        <w:gridCol w:w="343"/>
        <w:gridCol w:w="256"/>
        <w:gridCol w:w="242"/>
        <w:gridCol w:w="411"/>
        <w:gridCol w:w="343"/>
        <w:gridCol w:w="343"/>
        <w:gridCol w:w="343"/>
        <w:gridCol w:w="411"/>
        <w:gridCol w:w="343"/>
        <w:gridCol w:w="343"/>
        <w:gridCol w:w="343"/>
        <w:gridCol w:w="242"/>
        <w:gridCol w:w="411"/>
        <w:gridCol w:w="343"/>
        <w:gridCol w:w="343"/>
        <w:gridCol w:w="343"/>
        <w:gridCol w:w="242"/>
        <w:gridCol w:w="411"/>
        <w:gridCol w:w="343"/>
        <w:gridCol w:w="343"/>
        <w:gridCol w:w="411"/>
        <w:gridCol w:w="515"/>
        <w:gridCol w:w="578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wykazi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daktyka szkoły wyższej i nowoczesne techniki kształcen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sychologicz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aksjologiczne podstawy procesu kształce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zkole wyższej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agogika szkoły wyższej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iki mowy i emisja głosu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techniki negocj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wodzie nauczyciela akademickiego (fakultatywny) 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a metodologia nauki (fakultatywny)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chowania społecz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etykieta zawodu nauczyciela akademickiego (fakultatywny)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zyk obc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uka i etos nauczyciela akademickieg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mioty przygotowujące do pracy o charakterze badawczym lub badawczo rozwojowy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tystyka matematycz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zastosowaniac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wykazi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y klimatu i ich skutk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ozof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nictwo w Unii Europejskiej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e kierunki produkcji roślinnej wynikają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rozwoju biotechnologi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prowadzone przez kierownika S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-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B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D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k 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ody pozyskiwania                   i przetwarzania danych             w badaniach naukowyc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ody badań naukowyc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ywidualne zajęcia opiekuna naukowego lub promotora z doktorantem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iny raze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ka zawodowa - prowadzenie zajęć dydaktycznyc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ka zawodowa - uczestnictwo w zajęciach dydaktycznyc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iny łączni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owiązkowy przedmiot jednorazowy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60"/>
        <w:gridCol w:w="1952"/>
        <w:gridCol w:w="2289"/>
        <w:gridCol w:w="2289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orma zaję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BHP, ergonomia pracy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color w:val="FF0000"/>
                <w:szCs w:val="28"/>
              </w:rPr>
              <w:t>audyt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1416"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Łącznie godzin</w:t>
      </w:r>
      <w:r>
        <w:rPr>
          <w:rFonts w:cs="Arial" w:ascii="Calibri" w:hAnsi="Calibri"/>
          <w:b/>
          <w:bCs/>
        </w:rPr>
        <w:t>:   695 + 5 = 700</w:t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Godziny     ECT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Przedmio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bejmujące wiedzę, umiejętności dydaktyczne i zawodowe                      </w:t>
        <w:tab/>
        <w:t xml:space="preserve">  105             13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ęzyk obcy nowożytny                                                                                             </w:t>
        <w:tab/>
        <w:t xml:space="preserve">    </w:t>
        <w:tab/>
        <w:t xml:space="preserve">    70              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zedmioty podstawowe dla obszaru badań</w:t>
        <w:tab/>
        <w:t xml:space="preserve">                                                      </w:t>
        <w:tab/>
        <w:t xml:space="preserve">  105            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Przedmioty kierunkowe szczegółowe (dla każdej dyscypliny)                                    </w:t>
        <w:tab/>
        <w:t xml:space="preserve">    70              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Przedmioty związane z metodyką i metodologią prowadzenia badań naukowych              45               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Indywidualne zajęcia opiekuna naukowego lub promotora z doktorantem                          60               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bieralne w blokach od A do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każdego bloku wybierany jest jeden przedmiot w liczbie 14 godzin i 1 ECT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62"/>
      </w:tblGrid>
      <w:tr>
        <w:trPr>
          <w:trHeight w:val="227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onom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 Zrównoważona gospodarka nawozow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 Pestycydy a środowisko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 Produkcja nasienna traw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19. Obszary przyrodnicze dla turystyki i rekreacj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20. Użytki zielone w krajobrazach przyrodniczym, rolniczy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21. Szkodliwe zjawiska atmosferyczne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22. Różnorodność biologiczna agrofitocenoz a regulowanie zachwaszczen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23. Wykorzystanie mikroorganizmów w biologicznej ochronie roślin przed chorobami i szkodnikam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 xml:space="preserve">24. Ocena wpływu czynników siedliskowych i agrotechnicznych na właściwości ziarna w oparciu o analityczn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800080"/>
                <w:sz w:val="20"/>
                <w:szCs w:val="20"/>
              </w:rPr>
              <w:t>metody oceny jak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 Agronomiczne i techniczne aspekty nawadniania roślin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 Melioracje wodne we współczesnym rolnictw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 Nowoczesne technologie w przechowalnictwie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hrona i kształtowanie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. Podstawy chemometr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. Hydrochem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30. Zastosowanie spektroskopii absorpcyjnej w badaniach gleb i rośli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31. Rośliny wodne w indykacji stanu ekologicznego wód i oczyszczaniu ściek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32. Sposoby uzyskiwania szczepów specjalnych wykorzystywanych w biotechnolo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3. Bakterie w biosferze – do czego są potrzebne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4. Zmienność u procaryo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35. Kształtowanie biosystemów dla poprawy jakości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36. Restytucja zdegradowanych ekosystemów natural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37. Filogenetyka – zasady i wykorzystanie filogenetycznej systematyk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 Roślinność ekosystemów wodnych i lądowych w krajobrazie naturalnym i antropogeniczny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 Warunki topoklimatyczne obszarów zurbanizowanych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żynieria rolnic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. Biogazownia jako nowoczesny system pozyskiwania ener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1. Produkcja energii odnawial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42. Systemy i techniki zarządzania eksploatacją agregatów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43. Wybrane problemy inżynierii rolniczej w produkcji roślin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44. Systemy sterowania i diagnostyki pokładowej współczesnych pojazd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45. Systemy zarządzania bezpieczeństwem prac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46. Modelowanie systemów w inżynierii rolnicz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47. Nowoczesne rozwiązania materiałowe i konstrukcyjne w techn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48. Niekonwencjonalne silniki spalinow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49. Trwałość i zużycie elementów pracujących w gleb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 Technologie i technika stosowana w gospodarce odpadami komunal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 Wybrane zagadnienia utylizacji i zagospodarowania odpadów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rodnictw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. Właściwości zdrowotne i odżywcze owoców oraz ich przetwor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3. Regulacja kwitnienia drzew owoc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. Horticulture in the Wor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55. Projektowanie i urządzanie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  <w:t>56. Konserwacja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57. Aktualne problemy współczesnego warzywnictw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58. Uprawa warzyw i ziół w badaniach nauk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59. Rośliny ozdobne w świetle współczesnych bada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60. Stylizacja wnętrz roślinami ozdob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80"/>
                <w:sz w:val="20"/>
                <w:szCs w:val="20"/>
              </w:rPr>
              <w:t>61. Zaburzenia wzrostu i rozwoju roślin ogrod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 Drzewa, krzewy i rośliny ozdobne w ogrodach tematycz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 Wybrane zagadnienia z dendrologii i roślin ozdob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Akademia Rolnicza</dc:creator>
  <dc:description/>
  <cp:keywords/>
  <dc:language>en-US</dc:language>
  <cp:lastModifiedBy>msus</cp:lastModifiedBy>
  <cp:lastPrinted>2017-06-05T13:07:00Z</cp:lastPrinted>
  <dcterms:modified xsi:type="dcterms:W3CDTF">2018-07-05T10:25:00Z</dcterms:modified>
  <cp:revision>17</cp:revision>
  <dc:subject/>
  <dc:title>Uchwały RW</dc:title>
</cp:coreProperties>
</file>