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chwała nr 4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6 lip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w sprawie  korekty macierzy kompetencji Wydziałowych Studiów Doktoranckich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achodniopomorskiego Uniwersytetu Technologicznego w Szczecinie w macierzy kompetencji Wydziałowych Studiów Doktoranckich przypisuje </w:t>
      </w:r>
      <w:r>
        <w:rPr>
          <w:rFonts w:cs="Arial" w:ascii="Arial" w:hAnsi="Arial"/>
          <w:sz w:val="20"/>
          <w:szCs w:val="20"/>
        </w:rPr>
        <w:t xml:space="preserve">do przedmiotu </w:t>
      </w:r>
      <w:r>
        <w:rPr>
          <w:rFonts w:cs="Calibri" w:ascii="Calibri" w:hAnsi="Calibri"/>
        </w:rPr>
        <w:t xml:space="preserve">„Nowe kierunki produkcji roślinnej wynikające z rozwoju biotechnologii” kierunkowy efekt kształcenia o symbolu </w:t>
      </w:r>
      <w:r>
        <w:rPr>
          <w:rFonts w:cs="Arial" w:ascii="Arial" w:hAnsi="Arial"/>
          <w:sz w:val="20"/>
          <w:szCs w:val="20"/>
        </w:rPr>
        <w:t>AG_3-_W08, IR_3-_W08, OKS_3-_W08, OG_3-_W08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cierz kompetencji stanowi załącznik do niniejszej uchwały i obowiązuje doktorantów rozpoczynających studia od roku akademickiego 2018/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Załącznik nr 1 do uchwały nr 412 RW KŚiR z 06.07.2018 r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</w:rPr>
      </w:pPr>
      <w:r>
        <w:rPr>
          <w:rFonts w:cs="Calibri" w:ascii="Calibri" w:hAnsi="Calibri"/>
          <w:b/>
          <w:bCs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Macierz kompetencji: Studia doktoranckie WKŚiR od 2018/2019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iesienie kierunkowych efektów kształcenia do przedmiotów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Dyscyplina: </w:t>
      </w:r>
      <w:r>
        <w:rPr>
          <w:rFonts w:cs="Calibri" w:ascii="Calibri" w:hAnsi="Calibri"/>
          <w:b/>
        </w:rPr>
        <w:t>Agronom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401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/modu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W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W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W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W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W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W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W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W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W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_3-_U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U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U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U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U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U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U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U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U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K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K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K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K04</w:t>
            </w:r>
          </w:p>
        </w:tc>
      </w:tr>
      <w:tr>
        <w:trPr>
          <w:trHeight w:val="52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daktyka szkoły wyższej i nowoczesne techniki kształcen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zne i aksjologiczne podstawy procesu kształcenia w szkole wyższe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szkoły wyższe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i mowy i emisja głos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ja interpersonalna i techniki negocja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wodzie nauczyciela akademickieg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a metodologia nauk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wania społeczne i etykieta zawodu nauczyciela akademickieg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niemieck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rosyjsk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 i etos nauczyciela akademickieg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ystyka matematyczna  w zastosowania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klimatu i ich skutk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two w Unii Europejskie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e kierunki produkcji roślinnej wynikając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rozwoju biotechnolog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BHP, ergonomia pracy i ochrona przeciwpożarow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y pozyskiwania i przetwarzania da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adaniach naukowy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 badań naukowy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ównoważona gospodarka nawozow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tycydy a środowisk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kcja nasienna tra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przyrodnicze dla turystyki i rekreacj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i zielone w krajobrazach przyrodniczym, rolniczym i zurbanizowany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dliwe zjawiska atmosferycz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żnorodność biologiczna agrofitoceno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gulowanie zachwaszczen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anie mikroorganizmów w biologicznej ochronie roślin przed chorobami i szkodnikam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79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wpływu czynników siedliskow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agrotechnicznych na właściwości ziarna w oparci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nalityczne metody oceny jakośc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czne i techniczne aspekty nawadniania roślin rolniczy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lioracje wodne we współczesnym rolnictwi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czesne technologie w przechowalnictwi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prowadzone przez kierownika S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e zajęcia opiekuna naukowego lub promotora z doktorante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zawodowa - prowadzenie zajęć dydaktyczny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zawodowa - uczestnictwo w zajęciach dydaktyczny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yscyplina: </w:t>
      </w:r>
      <w:r>
        <w:rPr>
          <w:rFonts w:cs="Calibri" w:ascii="Calibri" w:hAnsi="Calibri"/>
          <w:b/>
        </w:rPr>
        <w:t>Inżynieria rolnicza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40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/modu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W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R_3-_W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W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W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W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W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W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W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W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U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U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U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U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U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U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U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U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U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K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K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K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K04</w:t>
            </w:r>
          </w:p>
        </w:tc>
      </w:tr>
      <w:tr>
        <w:trPr>
          <w:trHeight w:val="52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daktyka szkoły wyższej i nowoczesne techniki kształcen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zne i aksjologiczne podstawy procesu kształcenia w szkole wyższe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szkoły wyższe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i mowy i emisja głos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ja interpersonalna i techniki negocja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wodzie nauczyciela akademickieg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a metodologia nauk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wania społeczne i etykieta zawodu nauczyciela akademickieg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niemieck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rosyjsk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 i etos nauczyciela akademickieg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ystyka matematyczna  w zastosowania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y klimatu i ich skutk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two w Unii Europejskie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e kierunki produkcji roślinnej wynikając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rozwoju biotechnolog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BHP, ergonomia pracy i ochrona przeciwpożarow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y pozyskiwania i przetwarzania da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adaniach naukowy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 badań naukowy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ogazownia jako nowoczesny system pozyskiwania energ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a energii odnawialne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y i techniki zarządzania eksploatacją agregatów rolniczy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problemy inżynierii rolniczej w produkcji roślinne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y sterowania i diagnostyki pokładowej współczesnych pojazdó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y zarządzania bezpieczeństwem prac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wanie systemów w inżynierii rolnicze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czesne rozwiązania materiałowe i konstrukcyjne w techni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konwencjonalne silniki spalinow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wałość i zużycie elementów pracujących w glebi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ologie i technika stosowana w gospodarce odpadami komunalnym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zagadnienia utylizacji i zagospodarowania odpadó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prowadzone przez kierownika S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e zajęcia opiekuna naukowego lub promotora z doktorante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zawodowa - prowadzenie zajęć dydaktyczny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zawodowa - uczestnictwo w zajęciach dydaktyczny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Dyscyplina: </w:t>
      </w:r>
      <w:r>
        <w:rPr>
          <w:rFonts w:cs="Calibri" w:ascii="Calibri" w:hAnsi="Calibri"/>
          <w:b/>
        </w:rPr>
        <w:t>Ochrona i kształtowanie środowis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40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/modu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W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W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W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W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W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W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W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W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W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U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U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U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U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U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U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U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U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U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K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K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K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K04</w:t>
            </w:r>
          </w:p>
        </w:tc>
      </w:tr>
      <w:tr>
        <w:trPr>
          <w:trHeight w:val="52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daktyka szkoły wyższej i nowoczesne techniki kształcen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zne i aksjologiczne podstawy procesu kształcenia w szkole wyższe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szkoły wyższe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i mowy i emisja głos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ja interpersonalna i techniki negocja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wodzie nauczyciela akademickieg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a metodologia nauk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wania społeczne i etykieta zawodu nauczyciela akademickieg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niemieck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rosyjsk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 i etos nauczyciela akademickieg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ystyka matematyczna  w zastosowania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klimatu i ich skutk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two w Unii Europejskie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e kierunki produkcji roślinnej wynikają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rozwoju biotechnolog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BHP, ergonomia pracy i ochrona przeciwpożarow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y pozyskiwania i przetwarzania da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adaniach naukowy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 badań naukowy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chemometr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chem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ie spektroskopii absorpcyjnej w badaniach gleb i rośli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śliny wodne w indykacji stanu ekologicznego wó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czyszczaniu ściekó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oby uzyskiwania szczepów specjalnych wykorzystywanych w biotechnolog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e w biosferze – do czego są potrzebne?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ność u procaryot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biosystemów dla poprawy jakości środowisk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ytucja zdegradowanych ekosystemów naturalny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genetyka – zasady i wykorzystanie filogenetycznej systematyk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ślinność ekosystemów wodnych i lądow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rajobrazie naturalnym i antropogeniczny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topoklimatyczne obszarów zurbanizowany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prowadzone przez kierownika S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e zajęcia opiekuna naukowego lub promotora z doktorante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zawodowa - prowadzenie zajęć dydaktyczny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zawodowa - uczestnictwo w zajęciach dydaktyczny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/>
      </w:pPr>
      <w:bookmarkStart w:id="0" w:name="_GoBack"/>
      <w:bookmarkEnd w:id="0"/>
      <w:r>
        <w:rPr>
          <w:rFonts w:cs="Calibri" w:ascii="Calibri" w:hAnsi="Calibri"/>
        </w:rPr>
        <w:t xml:space="preserve">Dyscyplina: </w:t>
      </w:r>
      <w:r>
        <w:rPr>
          <w:rFonts w:cs="Calibri" w:ascii="Calibri" w:hAnsi="Calibri"/>
          <w:b/>
        </w:rPr>
        <w:t>Ogrodnictw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401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/modu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3-_W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3-_W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3-_W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3-_W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3-_W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3-_W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3-_W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3-_W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3-_W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3-_U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3-_U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3-_U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3-_U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3-_U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3-_U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3-_U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3-_U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3-_U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3-_K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3-_K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3-_K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3-_K04</w:t>
            </w:r>
          </w:p>
        </w:tc>
      </w:tr>
      <w:tr>
        <w:trPr>
          <w:trHeight w:val="52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daktyka szkoły wyższej i nowoczesne techniki kształcen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zne i aksjologiczne podstawy procesu kształcenia w szkole wyższe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szkoły wyższe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i mowy i emisja głos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ja interpersonalna i techniki negocja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wodzie nauczyciela akademickieg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a metodologia nauk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wania społeczne i etykieta zawodu nauczyciela akademickieg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niemieck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rosyjsk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 i etos nauczyciela akademickieg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ystyka matematyczna  w zastosowania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klimatu i ich skutk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two w Unii Europejskie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we kierunki produkcji roślinnej wynikają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rozwoju biotechnolog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BHP, ergonomia pracy i ochrona przeciwpożarow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y pozyskiwania i przetwarzania da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adaniach naukowy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 badań naukowy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ci zdrowotne i odżywcze owoców oraz ich przetworó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kwitnienia drzew owocowy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iculture in the Worl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i urządzanie terenów ziele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cja terenów ziele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e problemy współczesnego warzywnictw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a warzyw i ziół w badaniach naukowy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śliny ozdobne w świetle współczesnych bada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izacja wnętrz roślinami ozdobnym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rzenia wzrostu i rozwoju roślin ogrodniczy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ewa, krzewy i rośliny ozdobne w ogrodach tematyczny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zagadnienia z dendrologii i roślin ozdobny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prowadzone przez kierownika S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e zajęcia opiekuna naukowego lub promotora z doktorante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zawodowa - prowadzenie zajęć dydaktyczny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zawodowa - uczestnictwo w zajęciach dydaktyczny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80" w:after="120"/>
      <w:ind w:left="340" w:hanging="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51:00Z</dcterms:created>
  <dc:creator>Akademia Rolnicza </dc:creator>
  <dc:description/>
  <cp:keywords/>
  <dc:language>en-US</dc:language>
  <cp:lastModifiedBy>msus</cp:lastModifiedBy>
  <cp:lastPrinted>2018-07-02T10:03:00Z</cp:lastPrinted>
  <dcterms:modified xsi:type="dcterms:W3CDTF">2018-07-05T10:19:00Z</dcterms:modified>
  <cp:revision>13</cp:revision>
  <dc:subject/>
  <dc:title>Uchwały RW</dc:title>
</cp:coreProperties>
</file>