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 hab. inż. Danuty Kulpy na stanowisku profesora nadzwyczajnego w Katedrze Genetyki, Hodowli i Biotechnologii Rośli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hab. inż. Danuty Kulpy</w:t>
      </w:r>
      <w:r>
        <w:rPr>
          <w:rFonts w:cs="Calibri" w:ascii="Calibri" w:hAnsi="Calibri"/>
          <w:b w:val="false"/>
        </w:rPr>
        <w:t xml:space="preserve"> na stanowisku profesora nadzwyczajnego w Katedrze Genetyki, Hodowli i Biotechnologii Roślin, w pełnym wymiarze czasu pracy od 01 października 2018 r. do 30 września 2023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55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8-07-05T10:17:00Z</dcterms:modified>
  <cp:revision>12</cp:revision>
  <dc:subject/>
  <dc:title>Uchwała nr 37</dc:title>
</cp:coreProperties>
</file>