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4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6 lip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prof. dr. hab. Stefana Friedricha  na stanowisku profesora zwyczajnego w Zakładzie Meteorologii, Botaniki i Kształtowania Terenów Zielen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prof. dr. hab. Stefana Friedricha</w:t>
      </w:r>
      <w:r>
        <w:rPr>
          <w:rFonts w:cs="Calibri" w:ascii="Calibri" w:hAnsi="Calibri"/>
          <w:b w:val="false"/>
        </w:rPr>
        <w:t xml:space="preserve"> na stanowisku profesora zwyczajnego w Zakładzie Meteorologii, Botaniki i Kształtowania Terenów Zieleni, na podstawie mianowania w pełnym wymiarze czasu pracy od 01 października 2018 r. do </w:t>
        <w:br/>
        <w:t>30 września 2019 r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59:00Z</dcterms:created>
  <dc:creator>Akademia Rolnicza </dc:creator>
  <dc:description/>
  <cp:keywords/>
  <dc:language>en-US</dc:language>
  <cp:lastModifiedBy>msus</cp:lastModifiedBy>
  <cp:lastPrinted>2016-10-06T12:17:00Z</cp:lastPrinted>
  <dcterms:modified xsi:type="dcterms:W3CDTF">2018-07-05T10:15:00Z</dcterms:modified>
  <cp:revision>7</cp:revision>
  <dc:subject/>
  <dc:title>Uchwała nr 37</dc:title>
</cp:coreProperties>
</file>