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zamknięcia przewodu doktorskiego w dziedzinie nauk rolniczych, w dyscyplinie naukowej </w:t>
      </w:r>
      <w:r>
        <w:rPr>
          <w:rFonts w:cs="Calibri" w:ascii="Calibri" w:hAnsi="Calibri"/>
          <w:b/>
          <w:i/>
        </w:rPr>
        <w:t xml:space="preserve">agronomia </w:t>
      </w:r>
      <w:r>
        <w:rPr>
          <w:rFonts w:cs="Calibri" w:ascii="Calibri" w:hAnsi="Calibri"/>
          <w:b/>
        </w:rPr>
        <w:t xml:space="preserve"> mgr inż. Marleny Witkowskiej (z d. Kaźmierczak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4 ust. 4 ustawy z dnia 14 marca 2003 roku o stopniach i tytule naukowym oraz o stopniach i tytule w zakresie sztuki (Dz.U. Nr 65 poz. 595 z późn. zm.) w brzmieniu ustalonym ustawą z dnia 18.03.2011 roku (Dz. U. Nr 84 poz.  455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 wszczęty 26 września 2014 r. w dziedzinie nauk rolniczych, w dyscyplinie naukowej </w:t>
      </w:r>
      <w:r>
        <w:rPr>
          <w:rFonts w:cs="Calibri" w:ascii="Calibri" w:hAnsi="Calibri"/>
          <w:i/>
        </w:rPr>
        <w:t>agronomia</w:t>
      </w:r>
      <w:r>
        <w:rPr>
          <w:rFonts w:cs="Calibri" w:ascii="Calibri" w:hAnsi="Calibri"/>
        </w:rPr>
        <w:t xml:space="preserve"> przewód doktorski mgr inż. Marleny Witkowskiej (z d. Kaźmierczak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wołuje prof. dr. hab. inż. Sławomira Stankowskiego z funkcji promotora rozprawy doktorskiej mgr inż. Marleny Witkowskiej (z d. Kaźmierczak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wołuje dr. inż. Grzegorza Hurego z funkcji promotora pomocniczego rozprawy doktorskiej mgr inż. Marleny Witkowskiej (z d. Kaźmierczak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Akademia Rolnicza </dc:creator>
  <dc:description/>
  <cp:keywords/>
  <dc:language>en-US</dc:language>
  <cp:lastModifiedBy>msus</cp:lastModifiedBy>
  <dcterms:modified xsi:type="dcterms:W3CDTF">2018-06-29T09:36:00Z</dcterms:modified>
  <cp:revision>10</cp:revision>
  <dc:subject/>
  <dc:title>Uchwała nr 37</dc:title>
</cp:coreProperties>
</file>