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9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9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. inż. Pawła Mazu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Rozporządzenia Ministra Nauki i Szkolnictwa Wyższego z dnia 19.01.2018 r. w sprawie szczegółowego trybu i warunków przeprowadzania czynności </w:t>
        <w:br/>
        <w:t xml:space="preserve">w przewodzie doktorskim, w postępowaniu habilitacyjnym oraz w postępowaniu o nadanie tytułu profesora (Dz. U. z 2018 r. poz. 261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. inż. Pawła Mazura w dziedzinie nauk rolniczych, w dyscyplinie naukowej ogrodnictw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. inż. Pawła Mazura wyznacza dr. hab. inż. Grzegorza Nowa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</w:rPr>
        <w:t>Zatwierdza tytuł rozprawy doktorskiej: Ocena wybranych cech użytkowych drzew z rodzaju jarząb (</w:t>
      </w:r>
      <w:r>
        <w:rPr>
          <w:rFonts w:cs="Calibri" w:ascii="Calibri" w:hAnsi="Calibri"/>
          <w:i/>
        </w:rPr>
        <w:t>Sorbus</w:t>
      </w:r>
      <w:r>
        <w:rPr>
          <w:rFonts w:cs="Calibri" w:ascii="Calibri" w:hAnsi="Calibri"/>
        </w:rPr>
        <w:t>) pod kątem wykorzystania w terenach zieleni ze szczególnym uwzględnieniem gatunków chronionych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53:00Z</dcterms:created>
  <dc:creator>Akademia Rolnicza </dc:creator>
  <dc:description/>
  <cp:keywords/>
  <dc:language>en-US</dc:language>
  <cp:lastModifiedBy>msus</cp:lastModifiedBy>
  <cp:lastPrinted>2016-06-09T14:43:00Z</cp:lastPrinted>
  <dcterms:modified xsi:type="dcterms:W3CDTF">2018-06-29T09:36:00Z</dcterms:modified>
  <cp:revision>5</cp:revision>
  <dc:subject/>
  <dc:title>Uchwała nr 37</dc:title>
</cp:coreProperties>
</file>