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9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9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Martyny Sobczy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Rozporządzenia Ministra Nauki i Szkolnictwa Wyższego z dnia 19.01.2018 r. w sprawie szczegółowego trybu i warunków przeprowadzania czynności </w:t>
        <w:br/>
        <w:t xml:space="preserve">w przewodzie doktorskim, w postępowaniu habilitacyjnym oraz w postępowaniu o nadanie tytułu profesora (Dz. U. z 2018 r. poz. 261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Martyny Sobczyk w dziedzinie nauk rolniczych, w dyscyplinie naukowej agronom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 inż. Martyny Sobczyk wyznacza dr. hab. inż. Stefana Stojałowskiego, prof. nadz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a tytuł rozprawy doktorskiej: Występowanie genów męskiej sterylności </w:t>
        <w:br/>
        <w:t>w wybranych populacjach żyta ozimego oraz poszukiwanie markerów molekularnych sprzężonych z pobocznymi genami przywracającymi płodność w systemie CMS-C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50:00Z</dcterms:created>
  <dc:creator>Akademia Rolnicza </dc:creator>
  <dc:description/>
  <cp:keywords/>
  <dc:language>en-US</dc:language>
  <cp:lastModifiedBy>msus</cp:lastModifiedBy>
  <cp:lastPrinted>2016-06-09T14:43:00Z</cp:lastPrinted>
  <dcterms:modified xsi:type="dcterms:W3CDTF">2018-06-29T09:35:00Z</dcterms:modified>
  <cp:revision>4</cp:revision>
  <dc:subject/>
  <dc:title>Uchwała nr 37</dc:title>
</cp:coreProperties>
</file>