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8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czerwc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wprowadzenia zmiany w rządowym projekcie ustawy - Prawo o Szkolnictwie Wyższym i Nauce (druk nr 2446), którego drugie czytanie odbyło się 14 czerwca 2018 r. na 64. Posiedzeniu Sejmu Rzeczypospolitej Pol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Wydziału Kształtowania Środowiska i Rolnictwa Zachodniopomorskiego Uniwersytetu Technologicznego w Szczecinie zwraca się do Ministra Nauki i Szkolnictwa Wyższego z wnioskiem o wprowadzenie zmiany do projektu ustawy - Prawo o Szkolnictwie Wyższym </w:t>
        <w:br/>
        <w:t>i Nauce, poprzez wprowadzenie w art. 81 ust. 11, po słowach: „tytuły zawodowe równorzędne tytułom licencjata i inżyniera oraz magistra i magistra inżyniera” słów: „uwzględniających istniejące tytuły zawodowe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wniosku:</w:t>
      </w:r>
    </w:p>
    <w:p>
      <w:pPr>
        <w:pStyle w:val="Normal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Zgodnie z obecnie obowiązującymi przepisami regulującymi rodzaje tytułów zawodowych nadawanych absolwentom uczelni wyższych (Rozporządzenie Ministra Nauki i Szkolnictwa Wyższego z dnia 10 lutego 2017 r. Dz. U. z 2017 r. poz. 279), absolwenci kierunku architektura krajobrazu kończą studia I i II stopnia uzyskując tytuły zawodowe, odpowiednio: „inżyniera architekta krajobrazu” i „magistra inżyniera architekta krajobrazu”. Potrzebę ustanowienia ww. tytułów zawodowych wyraziła także Rada Główna Szkolnictwa Wyższego w Stanowisku Nr 61/2005 z dnia 17 marca 2005 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ponowana zmiana pozwoli na dalsze nadawanie tytułów zawodowych „inżynier architekt krajobrazu” oraz „magister inżynier architekt krajobrazu” jako równorzędnych tytułom „inżynier” i „magister inżynier”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ożliwość uzyskania tytułów zawodowych dla architektów krajobrazu jest istotnym elementem rozwoju kierunku studiów architektura krajobrazu, a także ważnym czynnikiem ułatwiającym absolwentom tego kierunku znalezienie miejsca pracy w Polsce i w krajach Unii Europejskiej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tej sytuacji Rada Wydziału Kształtowania Środowiska i Rolnictwa Zachodniopomorskiego Uniwersytetu Technologicznego w Szczecinie uważa za niezbędne wprowadzenie wnioskowanej zmiany, jak również uwzględnienie tytułów „inżynier architekt krajobrazu” oraz „magister inżynier architekt krajobrazu” jako równorzędnych tytułom „inżyniera” i „magistra inżyniera” w dołączonym do projektu sejmowego nr 2446 projekcie rozporządzenia Ministra Nauki i Szkolnictwa Wyższego w sprawie kształceni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31:00Z</dcterms:created>
  <dc:creator>Akademia Rolnicza</dc:creator>
  <dc:description/>
  <cp:keywords/>
  <dc:language>en-US</dc:language>
  <cp:lastModifiedBy>msus</cp:lastModifiedBy>
  <cp:lastPrinted>2018-06-21T16:50:00Z</cp:lastPrinted>
  <dcterms:modified xsi:type="dcterms:W3CDTF">2018-06-22T09:52:00Z</dcterms:modified>
  <cp:revision>6</cp:revision>
  <dc:subject/>
  <dc:title> </dc:title>
</cp:coreProperties>
</file>